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Зам. директора НИОХ СО Р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х. н. Тихонову А.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аспиранта (Фамилия Имя Отчество -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звание лаборатор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сдаче кандидатского экзамена по специальности (шифр, название специа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  <w:tab/>
        <w:t>«___» ______________ 20___</w:t>
        <w:tab/>
        <w:tab/>
        <w:t>____________ / (</w:t>
      </w:r>
      <w:r>
        <w:rPr/>
        <w:t>расшифровка подпис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ёная степень, 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 руководителя)</w:t>
        <w:tab/>
        <w:tab/>
        <w:tab/>
        <w:tab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03:00Z</dcterms:created>
  <dc:creator>rim</dc:creator>
  <dc:description/>
  <cp:keywords/>
  <dc:language>en-US</dc:language>
  <cp:lastModifiedBy>xxx</cp:lastModifiedBy>
  <dcterms:modified xsi:type="dcterms:W3CDTF">2014-04-07T04:03:00Z</dcterms:modified>
  <cp:revision>2</cp:revision>
  <dc:subject/>
  <dc:title>Учёному секретарю ИЦиГ СО РАН</dc:title>
</cp:coreProperties>
</file>