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учреждение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уки</w:t>
      </w:r>
    </w:p>
    <w:p>
      <w:pPr>
        <w:pStyle w:val="Normal"/>
        <w:spacing w:before="40" w:after="20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Новосибирский институт органической химии им. Н.Н. Ворожцова</w:t>
      </w:r>
    </w:p>
    <w:p>
      <w:pPr>
        <w:pStyle w:val="Normal"/>
        <w:spacing w:before="40" w:after="20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ИОХ СО РАН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85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УЧНЫЙ ОТЧЕТ ПО ПРОМЕЖУТОЧНОЙ АТТЕСТАЦИИ ЗА ВЕСЕННИЙ СЕМЕСТР 2017/18 УЧЕБНОГО ГОДА АСПИРАНТА __ ГОДА ОБУЧЕНИЯ</w:t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иссертации и дата утверждения ученым сове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сибирск,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4:00Z</dcterms:created>
  <dc:creator>k231</dc:creator>
  <dc:description/>
  <cp:keywords/>
  <dc:language>en-US</dc:language>
  <cp:lastModifiedBy>k231</cp:lastModifiedBy>
  <dcterms:modified xsi:type="dcterms:W3CDTF">2018-05-25T04:34:00Z</dcterms:modified>
  <cp:revision>4</cp:revision>
  <dc:subject/>
  <dc:title/>
</cp:coreProperties>
</file>