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2.00.04 «Физическая химия»</w:t>
      </w:r>
    </w:p>
    <w:p>
      <w:pPr>
        <w:pStyle w:val="Style15"/>
        <w:jc w:val="center"/>
        <w:rPr/>
      </w:pPr>
      <w:r>
        <w:rPr/>
        <w:t xml:space="preserve">по химическим, физико-математическим </w:t>
        <w:br/>
        <w:t>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основу настоящей программы положены следующие дисциплины: учение о строении вещества, химическая термодинамика, теория поверхностных явлений, учение об электрохимических процессах, теория кинетики химических реакций и учение о катализ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химии (по неорганической химии) при участии Института физической химии РАН и Московского государственного университета им. М. В. 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Строение веществ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 Основы классической теории химического стро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оложения классической теории химического строения. Структурная формула и граф молекулы. Изомерия. Конформации молекул. Связь строения и свойств молекул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2. Физические основы учения о строении молеку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ческая модель молекулы. Потенциалы парных взаимодействий. Методы молекулярной механики и молекулярной динамики при анализе строения молеку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ие принципы квантово-механического описания молекулярных систем. Стационарное уравнение Шредингера для свободной молекулы. Адиабатическое приближение. Электронное волновое уравн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тенциальные кривые и поверхности потенциальной энергии. Их общая структура и различные типы. Равновесные конфигурации молекул. Структурная изомерия. Оптические изоме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ебания молекул. Нормальные колебания, амплитуды и частоты колебаний, частоты основных колебательных переходов. Колебания с большой амплитуд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ращение молекул. Различные типы молекулярных волчков. Вращательные уровни энерг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ктронное строение атомов и молекул. Одноэлектронное приближение. Атомные и молекулярные орбитали. Электронные конфигурации и термы атомов. Правило Хунда. Электронная плотность. Распределение электронной плотности в двухатомных молекулах. Корреляционные орбитальные диаграммы. Теорема Купманса. Пределы применимости одноэлектронного прибли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терпретация строения молекул на основе орбитальных моделей и исследования распределения электронной плотности. Локализованные молекулярные орбитали. Гибридизац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ктронная корреляция в атомах и молекулах. Ее проявления в свойствах молекул. Метод конфигурационного взаимодейств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тавления о зарядах на атомах и порядках связей. Различные методы выделения атомов в молекулах. Корреляции дескрипторов электронного строения и свойств молекул. Индексы реакционной способности. Теория граничных орбитале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3. Симметрия молекулярных систем</w:t>
      </w:r>
    </w:p>
    <w:p>
      <w:pPr>
        <w:pStyle w:val="Style15"/>
        <w:rPr/>
      </w:pPr>
      <w:r>
        <w:rPr>
          <w:sz w:val="20"/>
          <w:szCs w:val="20"/>
        </w:rPr>
        <w:t xml:space="preserve">Точечные группы симметрии молекул. Понятие о представлениях групп и характерах представлений. Общие свойства симметрии волновых функций и потенциальных поверхностей молекул. Классификация квантовых состояний атомов и молекул по симметрии. Симметрия атомных и молекулярных орбиталей, </w:t>
      </w: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- и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-орбитали.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-Электронное приближ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лияние симметрии равновесной конфигурации ядер на свойства молекул и их динамическое поведение. Орбитальные корреляционные диаграммы. Сохранение орбитальной симметрии при химических реакциях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4. Электрические и магнитные свойст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польный момент и поляризуемость молекул. Магнитный момент и магнитная восприимчивость. Эффекты Штарка и Зеемана. Магнитно-резонансные методы исследования строения молекул. Химический сдвиг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птические спектры молекул. Вероятности переходов и правила отбора при переходах между различными квантовыми состояниями молекул. Связь спектров молекул с их строением. Определение структурных характеристик молекул из спектроскопических данных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5. Межмолекулярные взаимодейств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составляющие межмолекулярных взаимодействий. Молекулярные комплексы. Ван-дер-ваальсовы молекулы. Кластеры атомов и молекул. Водородная связь. Супермолекулы и супрамолекулярная хими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6. Основные результаты и закономерности в строении молеку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оение молекул простых и координационных неорганических соединений. Полиядерные комплексные соединения. Строение основных типов органических и элементоорганических соединений. Соединения включения. Полимеры и биополимеры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7. Строение конденсированных фа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ная классификация конденсированных фаз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деальные кристаллы. Кристаллическая решетка и кристаллическая структура. Реальные кристаллы. Типы дефектов в реальных кристаллах. Кристаллы с неполной упорядоченностью. Доменные структу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имметрия кристаллов. Кристаллографические точечные группы симметрии, типы решеток, сингонии. Понятие о пространственных группах кристаллов. Индексы кристаллографических гран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томные, ионные, молекулярные и другие типы кристаллов. Цепочечные, каркасные и слоистые структу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оение твердых растворов. Упорядоченные твердые растворы. Аморфные вещества. Особенности строения полимерных фаз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таллы и полупроводники. Зонная структура энергетического спектра кристаллов. Поверхность Ферми. Различные типы проводимости. Колебания в кристаллах. Фоно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идкости. Мгновенная и колебательно-усредненная структура жидкости. Ассоциаты и кластеры в жидкостях. Флуктуации и корреляционные функции. Структура простых жидкостей. Растворы неэлектролитов. Структура воды и водных растворов. Структура жидких электроли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целлообразование и строение мицел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зофазы. Пластические кристаллы. Жидкие кристаллы (нематики, смектики, холестерики и др.)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8. Поверхность конденсированных фа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обенности строения поверхности кристаллов и жидкостей, структура границы раздела конденсированных фаз. Молекулы и кластеры на поверхности. Структура адсорбционных слое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Химическая термодинамик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. Основные понятия и законы термодинами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онятия термодинамики: изолированные и открытые системы, равновесные и неравновесные системы, термодинамические переменные, температура, интенсивные и экстенсивные переменные. Уравнения состояния. Теорема о соответственных состояниях. Вириальные уравнения состоя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Первый закон термодинамики</w:t>
      </w:r>
      <w:r>
        <w:rPr>
          <w:sz w:val="20"/>
          <w:szCs w:val="20"/>
        </w:rPr>
        <w:t>. Теплота, работа, внутренняя энергия, энтальпия, теплоемкость. Закон Гесса. Стандартные состояния и стандартные теплоты химических реакций. Зависимость теплового эффекта реакции от температуры. Формула Кирхгофа. Таблицы стандартных термодинамических величин и их использование в термодинамических расчетах.</w:t>
      </w:r>
    </w:p>
    <w:p>
      <w:pPr>
        <w:pStyle w:val="Style15"/>
        <w:rPr/>
      </w:pPr>
      <w:r>
        <w:rPr>
          <w:i/>
          <w:iCs/>
          <w:sz w:val="20"/>
          <w:szCs w:val="20"/>
        </w:rPr>
        <w:t>Второй закон термодинамики</w:t>
      </w:r>
      <w:r>
        <w:rPr>
          <w:sz w:val="20"/>
          <w:szCs w:val="20"/>
        </w:rPr>
        <w:t>. Энтропия и ее изменения в обратимых и необратимых процессах. Теорема Карно – Клаузиуса. Различные шкалы температу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ундаментальные уравнения Гиббса. Характеристические функции. Энергия Гиббса, энергия Гельмгольца. Уравнения Максвелла. Условия равновесия и критерии самопроизвольного протекания процесс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равнение Гиббса – Гельмгольца. Работа и теплота химического процесса. Химические потенциалы.</w:t>
      </w:r>
    </w:p>
    <w:p>
      <w:pPr>
        <w:pStyle w:val="Style15"/>
        <w:rPr/>
      </w:pPr>
      <w:r>
        <w:rPr>
          <w:i/>
          <w:iCs/>
          <w:sz w:val="20"/>
          <w:szCs w:val="20"/>
        </w:rPr>
        <w:t>Химическое равновесие</w:t>
      </w:r>
      <w:r>
        <w:rPr>
          <w:sz w:val="20"/>
          <w:szCs w:val="20"/>
        </w:rPr>
        <w:t>. Закон действующих масс. Различные виды констант равновесия и связь между ними. Изотерма Вант-Гоффа. Уравнения изобары и изохоры химической реакции. Расчеты констант равновесия химических реакций с использованием таблиц стандартных значений термодинамических функций. Приведенная энергия Гиббса и ее использование для расчетов химических равновесий. Равновесие в поле внешних сил. Полные потенциалы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2. Элементы статистической термодинамики</w:t>
      </w:r>
    </w:p>
    <w:p>
      <w:pPr>
        <w:pStyle w:val="Style15"/>
        <w:rPr/>
      </w:pPr>
      <w:r>
        <w:rPr>
          <w:sz w:val="20"/>
          <w:szCs w:val="20"/>
        </w:rPr>
        <w:t xml:space="preserve">Микро- и макросостояния химических систем. Фазовые </w:t>
      </w:r>
      <w:r>
        <w:rPr>
          <w:rFonts w:cs="Symbol" w:ascii="Symbol" w:hAnsi="Symbol"/>
          <w:sz w:val="20"/>
          <w:szCs w:val="20"/>
        </w:rPr>
        <w:t></w:t>
      </w:r>
      <w:r>
        <w:rPr>
          <w:sz w:val="20"/>
          <w:szCs w:val="20"/>
        </w:rPr>
        <w:t xml:space="preserve"> - и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-пространства. Эргодическая гипотеза. Термодинамическая вероятность и ее связь с энтропией. Распределение Максвелла – Больцма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тистические средние значения макроскопических величин. Ансамбли Гиббса. Микроканоническое и каноническое распределения. Расчет числа состояний в квазиклассическом приближен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ноническая функция распределения Гиббса. Сумма по состояниям как статистическая характеристическая функция. Статистические выражения для основных термодинамических функций. Молекулярная сумма по состояниям и сумма по состояниям макроскопической системы. Поступательная, вращательная, электронная и колебательная суммы по состояниям. Статистический расчет энтропии. Постулат Планка и абсолютная энтроп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ближение «жесткий ротатор – гармонический осциллятор». Составляющие внутренней энергии, теплоемкости и энтропии, обусловленные поступательным, вращательным и колебательным движени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чет констант равновесия химических реакций в идеальных газах методом статистической термодинамики. Статистическая термодинамика реальных систем. Потенциалы межмолекулярного взаимодействия и конфигурационный интеграл для реального газ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пределения Бозе – Эйнштейна и Ферми – Дирака. Вырожденный идеальный газ. Электроны в металлах. Уровень Ферми. Статистическая теория Эйнштейна идеального кристалла, теория Дебая. Точечные дефекты кристаллических решеток. Равновесные и неравновесные дефекты. Вычисление сумм по состояниям для кристаллов с различными точечными дефектами. Нестехиометрические соединения и их термодинамическое описание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3. Элементы термодинамики необратимых процесс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оложения термодинамики неравновесных процессов. Локальное равновесие. Флуктуации. Функция диссипации. Потоки и силы. Скорость производства энтропии. Зависимость скорости производства энтропии от обобщенных потоков и сил. Соотношения взаимности Онсагера. Стационарное состояние системы и теорема Пригожи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рмодиффузия и ее описание в неравновесной термодинамике. Уравнение Чепмена – Энского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4. Растворы. Фазовые равновесия</w:t>
      </w:r>
    </w:p>
    <w:p>
      <w:pPr>
        <w:pStyle w:val="Style15"/>
        <w:rPr/>
      </w:pPr>
      <w:r>
        <w:rPr>
          <w:i/>
          <w:iCs/>
          <w:sz w:val="20"/>
          <w:szCs w:val="20"/>
        </w:rPr>
        <w:t>Различные типы растворов</w:t>
      </w:r>
      <w:r>
        <w:rPr>
          <w:sz w:val="20"/>
          <w:szCs w:val="20"/>
        </w:rPr>
        <w:t>. Способы выражения состава растворов. Идеальные растворы, общее условие идеальности растворов. Давление насыщенного пара жидких растворов, закон Рауля. Неидеальные растворы и их свойства. Метод активностей. Коэффициенты активности и их определе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андартные состояния при определении химических потенциалов компонент растворов. Симметричная и несимметричная системы отсчета.</w:t>
      </w:r>
    </w:p>
    <w:p>
      <w:pPr>
        <w:pStyle w:val="Style15"/>
        <w:rPr/>
      </w:pPr>
      <w:r>
        <w:rPr>
          <w:sz w:val="20"/>
          <w:szCs w:val="20"/>
        </w:rPr>
        <w:t>Коллигативные свойства растворов. Изменение температуры замерзания растворов, криоскопия. Зонная плавка. Осмотические явления. Парциальные мольные величины, их определение для бинарных систем. Уравнение Гиббса – Дюгем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ункция смешения для идеальных и неидеальных растворов. Предельно разбавленные растворы, атермальные и регулярные растворы, их свойства.</w:t>
      </w:r>
    </w:p>
    <w:p>
      <w:pPr>
        <w:pStyle w:val="Style15"/>
        <w:rPr/>
      </w:pPr>
      <w:r>
        <w:rPr>
          <w:i/>
          <w:iCs/>
          <w:sz w:val="20"/>
          <w:szCs w:val="20"/>
        </w:rPr>
        <w:t>Гетерогенные системы</w:t>
      </w:r>
      <w:r>
        <w:rPr>
          <w:sz w:val="20"/>
          <w:szCs w:val="20"/>
        </w:rPr>
        <w:t>. Понятия компонента, фазы, степени свободы. Правило фаз Гиббс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днокомпонентные системы. Диаграммы состояния воды, серы, фосфора и углерода. Фазовые переходы первого рода. Уравнение Клапейрона – Клаузиус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вухкомпонентные системы. Различные диаграммы состояния двухкомпонентных систем. Равновесие жидкость – пар в двухкомпонентных системах. Законы Гиббса – Коновалова. Азеотропные смес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азовые переходы второго рода. Уравнения Эренфес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рехкомпонентные системы. Треугольник Гиббса. Диаграммы плавкости трехкомпонентных систем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5. Адсорбция и поверхностные явления</w:t>
      </w:r>
    </w:p>
    <w:p>
      <w:pPr>
        <w:pStyle w:val="Style15"/>
        <w:rPr/>
      </w:pPr>
      <w:r>
        <w:rPr>
          <w:i/>
          <w:iCs/>
          <w:sz w:val="20"/>
          <w:szCs w:val="20"/>
        </w:rPr>
        <w:t>Адсорбция</w:t>
      </w:r>
      <w:r>
        <w:rPr>
          <w:sz w:val="20"/>
          <w:szCs w:val="20"/>
        </w:rPr>
        <w:t>. Адсорбент, адсорбат. Виды адсорбции. Структура поверхности и пористость адсорбента. Локализованная и делокализованная адсорбция. Мономолекулярная и полимолекулярная адсорбция. Динамический характер адсорбционного равновес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отермы и изобары адсорбции. Уравнение Генри. Константа адсорбционного равновесия. Уравнение Лэнгмюра. Адсорбция из растворов. Уравнение Брунауэра – Эмета – Теллера (БЭТ) для полимолекулярной адсорбции. Определение площади поверхности адсорбен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роматография, различные ее типы (газовая, жидкостная, противоточная и др.).</w:t>
      </w:r>
    </w:p>
    <w:p>
      <w:pPr>
        <w:pStyle w:val="Style15"/>
        <w:rPr/>
      </w:pPr>
      <w:r>
        <w:rPr>
          <w:i/>
          <w:iCs/>
          <w:sz w:val="20"/>
          <w:szCs w:val="20"/>
        </w:rPr>
        <w:t>Поверхность раздела фаз</w:t>
      </w:r>
      <w:r>
        <w:rPr>
          <w:sz w:val="20"/>
          <w:szCs w:val="20"/>
        </w:rPr>
        <w:t>. Свободная поверхностная энергия, поверхностное натяжение, избыточные термодинамические функции поверхностного слоя. Изменение поверхностного натяжения на границе жидкость – пар в зависимости от температуры. Связь свободной поверхностной энергии с теплотой сублимации (правило Стефана), модулем упругости и другими свойствами веще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ффект Ребиндера: изменение прочности и пластичности твердых тел вследствие снижения их поверхностной энерг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пиллярные явления. Зависиость давления пара от кривизны поверхности жидкости. Капиллярная конденсация. Зависимость растворимости от кривизны поверхности растворяющихся частиц (закон Гиббса – Оствальда – Фрейндлиха)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6. Электрохимические процессы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творы электролитов. Ион-дипольное взаимодействие как основной процесс, определяющий устойчивость растворов электролитов. Коэффициенты активности в растворах электролитов. Средняя активность и средний коэффициент активности, их связь с активностью отдельных ионов. Основные положения теории Дебая – Хюккеля. Потенциал ионной атмосфе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ловия электрохимического равновесия на границе раздела фаз и в электрохимической цепи. Термодинамика гальванического элемента. Электродвижущая сила, ее выражение через энергию Гиббса реакции в элементе. Уравнения Нернста и Гиббса – Гельмгольца для равновесной электрохимической цепи. Понятие электродного потенциала. Определение коэффициентов активности на основе измерений ЭДС гальванического элемен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ктропроводность растворов электролитов; удельная и эквивалентная электропроводность. Числа переноса, подвижность ионов и закон Кольрауша. Электрофоретический и релаксационные эффект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Кинетика химических реакций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. Химическая кинетика</w:t>
      </w:r>
    </w:p>
    <w:p>
      <w:pPr>
        <w:pStyle w:val="Style15"/>
        <w:rPr/>
      </w:pPr>
      <w:r>
        <w:rPr>
          <w:i/>
          <w:iCs/>
          <w:sz w:val="20"/>
          <w:szCs w:val="20"/>
        </w:rPr>
        <w:t>Основные понятия химической кинетики.</w:t>
      </w:r>
      <w:r>
        <w:rPr>
          <w:sz w:val="20"/>
          <w:szCs w:val="20"/>
        </w:rPr>
        <w:t xml:space="preserve"> Простые и сложные реакции, молекулярность и скорость простой реакции. Основной постулат химической кинетики. Способы определения скорости реакции. Кинетические кривые. Кинетические уравнения. Константа скорости и порядок реакции. Реакции переменного порядка.</w:t>
      </w:r>
    </w:p>
    <w:p>
      <w:pPr>
        <w:pStyle w:val="Style15"/>
        <w:rPr/>
      </w:pPr>
      <w:r>
        <w:rPr>
          <w:i/>
          <w:iCs/>
          <w:sz w:val="20"/>
          <w:szCs w:val="20"/>
        </w:rPr>
        <w:t>Феноменологическая кинетика</w:t>
      </w:r>
      <w:r>
        <w:rPr>
          <w:sz w:val="20"/>
          <w:szCs w:val="20"/>
        </w:rPr>
        <w:t xml:space="preserve"> сложных химических реакций. Принцип независимости элементарных стадий. Кинетические уравнения для обратимых, параллельных и последовательных реакций. Квазистационарное приближение. Метод Боденштейна – Темкина. Кинетика гомогенных каталитических и ферментативных реакций. Уравнение Михаэлиса – Ментен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Цепные реакции. Кинетика неразветвленных и разветвленных цепных реакций. Кинетические особенности разветвленных цепных реакций. Предельные явления в разветвленных цепных реакциях. Полуостров воспламенения, период индукции. Тепловой взры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акции в потоке. Реакции идеального вытеснения и идеального смешения. Колебательные реакции.</w:t>
      </w:r>
    </w:p>
    <w:p>
      <w:pPr>
        <w:pStyle w:val="Style15"/>
        <w:rPr/>
      </w:pPr>
      <w:r>
        <w:rPr>
          <w:i/>
          <w:iCs/>
          <w:sz w:val="20"/>
          <w:szCs w:val="20"/>
        </w:rPr>
        <w:t>Макрокинетика.</w:t>
      </w:r>
      <w:r>
        <w:rPr>
          <w:sz w:val="20"/>
          <w:szCs w:val="20"/>
        </w:rPr>
        <w:t xml:space="preserve"> Роль диффузии в кинетике гетерогенных реакций. Кинетика гетерогенных каталитических реакций. Различные режимы протекания реакций (кинетическая и внешняя кинетическая области, области внешней и внутренней диффузии).</w:t>
      </w:r>
    </w:p>
    <w:p>
      <w:pPr>
        <w:pStyle w:val="Style15"/>
        <w:rPr/>
      </w:pPr>
      <w:r>
        <w:rPr>
          <w:i/>
          <w:iCs/>
          <w:sz w:val="20"/>
          <w:szCs w:val="20"/>
        </w:rPr>
        <w:t>Зависимость скорости реакции от температуры.</w:t>
      </w:r>
      <w:r>
        <w:rPr>
          <w:sz w:val="20"/>
          <w:szCs w:val="20"/>
        </w:rPr>
        <w:t xml:space="preserve"> Уравнение Аррениуса. Энергия активации и способы ее определе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Элементарные акты химических реакций</w:t>
      </w:r>
      <w:r>
        <w:rPr>
          <w:sz w:val="20"/>
          <w:szCs w:val="20"/>
        </w:rPr>
        <w:t xml:space="preserve"> и физический смысл энергии активации. Термический и нетермические пути активации молекул. Обмен энергией (поступательной, вращательной и колебательной) при столкновениях молекул. Время релаксации в молекулярных систем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ория активных столкновений. Сечение химических реакций. Формула Траутца – Льюиса. Расчет предэкспоненциального множителя по молекулярным постоянным. Стерический факто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ория переходного состояния (активированного комплекса). Поверхность потенциальной энергии. Путь и координата реакции. Статистический расчет константы скорости. Энергия и энтропия активации. Использование молекулярных постоянных при расчете константы скорости.</w:t>
      </w:r>
    </w:p>
    <w:p>
      <w:pPr>
        <w:pStyle w:val="Style15"/>
        <w:rPr/>
      </w:pPr>
      <w:r>
        <w:rPr>
          <w:i/>
          <w:iCs/>
          <w:sz w:val="20"/>
          <w:szCs w:val="20"/>
        </w:rPr>
        <w:t>Различные типы химических реакций</w:t>
      </w:r>
      <w:r>
        <w:rPr>
          <w:sz w:val="20"/>
          <w:szCs w:val="20"/>
        </w:rPr>
        <w:t>. Мономолекулярные реакции в газах, схема Линдемана – Христиансена. Теория РРКМ. Бимолекулярные и тримолекулярные реакции, зависимость предэкспоненциального множителя от температур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акции в растворах, влияние растворителя и заряда реагирующих частиц. Клеточный эффект и сольватац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тохимические и радиационно-химические реакции. Элементарные фотохимические процессы. Эксимеры и эксиплексы. Изменение физических и химических свойств молекул при электронном возбуждении. Квантовый выход. Закон Эйнштейна – Штар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ктрохимические реакции. Двойной электрический слой. Модельные представления о структуре двойного электрического слоя. Теория Гуи – Чапмена – Грэм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ктрокапиллярные явления, уравнение Липпма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корость и стадии электродного процесса. Поляризация электродов. Полярография. Ток обмена и перенапряжение. Зависимость скорости стадии разряда от строения двойного сло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имические источники тока, их виды. Электрохимическая коррозия. Методы защиты от коррози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2. Катализ</w:t>
      </w:r>
    </w:p>
    <w:p>
      <w:pPr>
        <w:pStyle w:val="Style15"/>
        <w:rPr/>
      </w:pPr>
      <w:r>
        <w:rPr>
          <w:i/>
          <w:iCs/>
          <w:sz w:val="20"/>
          <w:szCs w:val="20"/>
        </w:rPr>
        <w:t>Классификация каталитических реакций</w:t>
      </w:r>
      <w:r>
        <w:rPr>
          <w:sz w:val="20"/>
          <w:szCs w:val="20"/>
        </w:rPr>
        <w:t xml:space="preserve"> и катализаторов. Теория промежуточных соединений в катализе, принцип энергетического соответств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Гомогенный катализ</w:t>
      </w:r>
      <w:r>
        <w:rPr>
          <w:sz w:val="20"/>
          <w:szCs w:val="20"/>
        </w:rPr>
        <w:t>. Кислотно-основной катализ. Кинетика и механизм реакций специфического кислотного катализа. Функции кислотности Гаммета. Кинетика и механизм реакций общего кислотного катализа. Уравнение Бренстеда. Корреляционные уравнения для энергий активации и теплот реакций. Специфический и общий основной катализ. Нуклеофильный и электрофильный катализ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тализ металлокомплексными соединениями. Гомогенные реакции гидрирования, их кинетика и механизмы.</w:t>
      </w:r>
    </w:p>
    <w:p>
      <w:pPr>
        <w:pStyle w:val="Style15"/>
        <w:rPr/>
      </w:pPr>
      <w:r>
        <w:rPr>
          <w:i/>
          <w:iCs/>
          <w:sz w:val="20"/>
          <w:szCs w:val="20"/>
        </w:rPr>
        <w:t>Ферментативный катализ</w:t>
      </w:r>
      <w:r>
        <w:rPr>
          <w:sz w:val="20"/>
          <w:szCs w:val="20"/>
        </w:rPr>
        <w:t>. Адсорбционные и каталитические центры ферментов. Активность и субстратная селективность ферментов. Коферменты. Механизмы ферментативного катализа.</w:t>
      </w:r>
    </w:p>
    <w:p>
      <w:pPr>
        <w:pStyle w:val="Style15"/>
        <w:rPr/>
      </w:pPr>
      <w:r>
        <w:rPr>
          <w:i/>
          <w:iCs/>
          <w:sz w:val="20"/>
          <w:szCs w:val="20"/>
        </w:rPr>
        <w:t>Гетерогенный катализ</w:t>
      </w:r>
      <w:r>
        <w:rPr>
          <w:sz w:val="20"/>
          <w:szCs w:val="20"/>
        </w:rPr>
        <w:t>. Определение скорости гетерогенной каталитической реакции. Удельная и атомная активность. Селективность катализаторов. Роль адсорбции в кинетике гетерогенных каталитических реакций. Неоднородность поверхности катализаторов, нанесенные катализаторы. Энергия активации гетерогенных каталитических реак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ые теории функционирования гетерогенных катализато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ромышленные каталитические процесс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 к разделу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лков Л. В., Пентин Ю. А. Физические методы исследования в химии. М.: Изд-во МГУ. Ч. 1: 1987. Ч. 2: 19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нкин В. И., Симкин Б. Я., Миняев Р. М. Теория строения молекул. Ростов-на-Дону: Феникс, 199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епанов Н. Ф. Квантовая механика и квантовая химия. М.: Мир, Изд-во МГУ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ларри Р. Квантовая химия. М.: Мир, 1985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к разделу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йдер Р. Атомы в молекулах. М.: Мир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Цирельсон В. Г., Зоркий П. М. Распределение электронной плотности в кристаллах органических соединений // Итоги науки и техники. Кристаллохимия. М.: ВИНИТИ, 19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нкин В. И., Симкин Б. Я., Миняев Р. М. Квантовая химия органических соединений. Механизмы реакций. М.: Химия, 1986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 к разделу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торак О. М. Термодинамика в физической химии. М.: Высш. шк., 199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гожин И., Кондепуди Д. Современная термодинамика. От тепловых двигателей до диссипативных структур. М.: Мир, 200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мирнова Н. А. Методы статистической термодинамики в физической химии. М.: Высш. шк., 1982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к разделу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геев Е. П. Неравновесная термодинамика в вопросах и ответах. М.: Изд-во МГУ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амсон А. Физическая химия поверхностей. М.: Мир, 197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маскин Б. Б., Петрий О. А., Цирлина Г. А. Электрохимия. М.: Химия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ниэльс Ф., Олберти Р. Физическая химия. М.: Мир, 197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уров В. А., Агеев Е. П. Термодинамическая теория растворов неэлектролитов. М.: Изд-во МГУ, 198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азе Р. Термодинамика необратимых процессов М.: Мир, 196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ткинс Н. Физическая химия. Т. 1, 2. М.: Мир, 1980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 к разделу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маскин Б. Б., Петрий О. А. Введение в электрохимическую кинетику. М.: Высш. шк., 198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нисов Е. Т., Саркисов О. М., Лихтенштейн Г. И. Химическая кинетика. М.: Химия, 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мануэль Н. М., Кнорре Д. Г. Курс химической кинетики. М.: Высш. шк., 1984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к разделу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анченков Г. М., Лебедев В. П. Химическая кинетика и катализ. М.: Химия,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5:00Z</dcterms:created>
  <dc:creator>piottukh</dc:creator>
  <dc:description/>
  <cp:keywords/>
  <dc:language>en-US</dc:language>
  <cp:lastModifiedBy>piottukh</cp:lastModifiedBy>
  <dcterms:modified xsi:type="dcterms:W3CDTF">2013-02-07T08:15:00Z</dcterms:modified>
  <cp:revision>1</cp:revision>
  <dc:subject/>
  <dc:title>ПРОГРАММА-МИНИМУМ</dc:title>
</cp:coreProperties>
</file>