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 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02.00.10 «Биоорганическая химия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о химическим, биологическим и техническим наукам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содержит 26 стр.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2007</w:t>
      </w:r>
    </w:p>
    <w:p>
      <w:pPr>
        <w:pStyle w:val="Heading1"/>
        <w:spacing w:before="0" w:after="0"/>
        <w:rPr/>
      </w:pPr>
      <w:r>
        <w:rPr/>
        <w:t>Введение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 основу настоящей программы положены важнейшие разделы биоорганической химии: аминокислоты и белки, нуклеозиды, нуклеотиды и нуклеотиды и нуклеиновые кислоты, углеводы и гликоконьюгаты, липиды, биологические мембраны, порфирины и хромопротеиды, химические основы иммунологии, низкомолекулярные биорегуляторы, физико-химические методы выделения и исследования биорегуляторов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Программа разработана экспертным советом Высшей аттестационной комиссии по химии (по органической химии) при участии Института биоорганической химии РАН им. М.М. Шемякина и Ю.А. Овчинникова и Московской государственной академией тонкой химической технологии им. М.В. Ломоносов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минокислоты, пептиды, белк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Аминокислоты.</w:t>
      </w:r>
      <w:r>
        <w:rPr>
          <w:lang w:val="ru-RU"/>
        </w:rPr>
        <w:t xml:space="preserve"> Номенклатура, строение. Генетически кодируемые аминокислоты. Оптическая изомерия </w:t>
      </w:r>
      <w:r>
        <w:rPr/>
        <w:t>a</w:t>
      </w:r>
      <w:r>
        <w:rPr>
          <w:lang w:val="ru-RU"/>
        </w:rPr>
        <w:t xml:space="preserve">-аминокислот. Кислотно-основные свойства. Химические свойства: реакции </w:t>
      </w:r>
      <w:r>
        <w:rPr/>
        <w:t>a</w:t>
      </w:r>
      <w:r>
        <w:rPr>
          <w:lang w:val="ru-RU"/>
        </w:rPr>
        <w:t xml:space="preserve">-амино- и </w:t>
      </w:r>
      <w:r>
        <w:rPr/>
        <w:t>a</w:t>
      </w:r>
      <w:r>
        <w:rPr>
          <w:lang w:val="ru-RU"/>
        </w:rPr>
        <w:t>-карбоксильной группы, функциональных групп боковых цепей. Методы синтеза аминокисло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ептиды.</w:t>
      </w:r>
      <w:r>
        <w:rPr>
          <w:lang w:val="ru-RU"/>
        </w:rPr>
        <w:t xml:space="preserve"> Природа пептидной связи. Гомодетные и гетеродетные пептиды, депсипептиды. Линейные и циклические пептиды. Ионофор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мический синтез пептидов. Методы защиты функциональных групп. Создание пептидной связи: методы смешанных ангидридов, активированных эфиров, карбодиимидный и карбоксиангидридный методы конденсации. Представление о блочном и ступенчатом синтезе пептидов. Проблема рацемизации. Твердофазный синтез пептидов. Ферментативный синтез и полусинтез пептидов и белков.</w:t>
      </w:r>
    </w:p>
    <w:p>
      <w:pPr>
        <w:pStyle w:val="Normal"/>
        <w:tabs>
          <w:tab w:val="clear" w:pos="720"/>
          <w:tab w:val="left" w:pos="7510" w:leader="none"/>
        </w:tabs>
        <w:spacing w:lineRule="auto" w:line="360"/>
        <w:jc w:val="both"/>
        <w:rPr/>
      </w:pPr>
      <w:r>
        <w:rPr>
          <w:lang w:val="ru-RU"/>
        </w:rPr>
        <w:t>Структура и функция биологически активных пептидов.</w:t>
      </w:r>
      <w:r>
        <w:rPr>
          <w:b/>
          <w:lang w:val="ru-RU"/>
        </w:rPr>
        <w:t xml:space="preserve"> </w:t>
      </w:r>
      <w:r>
        <w:rPr>
          <w:lang w:val="ru-RU"/>
        </w:rPr>
        <w:t>Пептидные гормоны и рилизинг-факторы. Нейропептиды. Представление о пептидах, нейротрансмиттерах, нейромодуляторах, коннекторах. Энкефалины и эндорфины. Окситоцин и вазопрессин. Иммуноактивные пептиды. Пептидные токсины и антибиотики. Пептиды как лекарственные средств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i/>
          <w:lang w:val="ru-RU"/>
        </w:rPr>
        <w:t>Первичная структура белков.</w:t>
      </w:r>
      <w:r>
        <w:rPr>
          <w:lang w:val="ru-RU"/>
        </w:rPr>
        <w:t xml:space="preserve"> Общая стратегия определения структуры белков. Анализ аминокислотного состава. Определение </w:t>
      </w:r>
      <w:r>
        <w:rPr/>
        <w:t>N</w:t>
      </w:r>
      <w:r>
        <w:rPr>
          <w:lang w:val="ru-RU"/>
        </w:rPr>
        <w:t xml:space="preserve">- и С-концевых аминокислотных остатков. Фрагментация полипептидной цепи. Ферментативные методы гидролиза. Ограниченный протеолиз. Химические методы расщепления полипептидной цепи по остаткам метионина, триптофана, цистеина и по связям </w:t>
      </w:r>
      <w:r>
        <w:rPr/>
        <w:t>Asn</w:t>
      </w:r>
      <w:r>
        <w:rPr>
          <w:lang w:val="ru-RU"/>
        </w:rPr>
        <w:t>-</w:t>
      </w:r>
      <w:r>
        <w:rPr/>
        <w:t>Gly</w:t>
      </w:r>
      <w:r>
        <w:rPr>
          <w:lang w:val="ru-RU"/>
        </w:rPr>
        <w:t xml:space="preserve"> и </w:t>
      </w:r>
      <w:r>
        <w:rPr/>
        <w:t>Asp</w:t>
      </w:r>
      <w:r>
        <w:rPr>
          <w:lang w:val="ru-RU"/>
        </w:rPr>
        <w:t>-</w:t>
      </w:r>
      <w:r>
        <w:rPr/>
        <w:t>Pro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следовательная деградация пептидов по методу Эдмана с идентификацией фенилтиогидантоинов и дансиламинокислот. Определение аминокислотной последовательности белка с помощью жидкофазного, твердофазного и газофазного секвенаторов. Анализ расположения сульфгидрильных групп и дисульфидных связей. Использование масс-спектрометрии при определении первичной структуры пептидов. Сложные белки: глико-, липо-, нуклео-, хромо-, фосфо- и металлопротеины.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Химическая модификация белков.</w:t>
      </w:r>
      <w:r>
        <w:rPr>
          <w:lang w:val="ru-RU"/>
        </w:rPr>
        <w:t xml:space="preserve"> Задачи, решаемые </w:t>
      </w:r>
      <w:r>
        <w:rPr/>
        <w:t>c</w:t>
      </w:r>
      <w:r>
        <w:rPr>
          <w:lang w:val="ru-RU"/>
        </w:rPr>
        <w:t xml:space="preserve"> помощью химической модификации. Специфическая модификация </w:t>
      </w:r>
      <w:r>
        <w:rPr/>
        <w:t>a</w:t>
      </w:r>
      <w:r>
        <w:rPr>
          <w:lang w:val="ru-RU"/>
        </w:rPr>
        <w:t xml:space="preserve">- и </w:t>
      </w:r>
      <w:r>
        <w:rPr/>
        <w:t>e</w:t>
      </w:r>
      <w:r>
        <w:rPr>
          <w:lang w:val="ru-RU"/>
        </w:rPr>
        <w:t>-аминогрупп в белках. Модификация остатков гистидина, метионина, тирозина, триптофана, цистеина. Бифункциональные реагенты. Введение флуоресцентных, спиновых и фотоаффинных меток. Методы идентификации модифицированных аминокислотных остатков. Биоспецифическая модификация белков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Посттрансляционная модификация белков. Ферментативная посттрансляционная модификация с расщеплением полипептидной цепи. Понятие о сигнальных пептидах и процессинге. Сортировка белков в клетке. Импорт белков в клеточные органеллы. Ковалентная посттрансляционная модификация </w:t>
      </w:r>
      <w:r>
        <w:rPr/>
        <w:t>a</w:t>
      </w:r>
      <w:r>
        <w:rPr>
          <w:lang w:val="ru-RU"/>
        </w:rPr>
        <w:t xml:space="preserve">-амино- и </w:t>
      </w:r>
      <w:r>
        <w:rPr/>
        <w:t>a</w:t>
      </w:r>
      <w:r>
        <w:rPr>
          <w:lang w:val="ru-RU"/>
        </w:rPr>
        <w:t xml:space="preserve">-карбоксильных групп, функциональных групп боковых цепей аминокислот (метилирование, гидроксилирование, введение дополнительной карбоксильной группы, фосфорилирование, гликозилирование, </w:t>
      </w:r>
      <w:r>
        <w:rPr/>
        <w:t>ADP</w:t>
      </w:r>
      <w:r>
        <w:rPr>
          <w:lang w:val="ru-RU"/>
        </w:rPr>
        <w:t>-рибозилирование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ространственная структура белков.</w:t>
      </w:r>
      <w:r>
        <w:rPr>
          <w:lang w:val="ru-RU"/>
        </w:rPr>
        <w:t xml:space="preserve"> Понятие о вторичной, третичной и четвертичной структурах. Электронное строение и конфигурация пептидной свяэи. Углы </w:t>
      </w:r>
      <w:r>
        <w:rPr/>
        <w:t>f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>. Карты Рамачандрана. Типы взаимодействий, определяющие пространственную структуру полипептидов. Связь пространственной структуры белка с последовательностью аминокислотных остатков. Роль молекулярных шаперонов.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both"/>
        <w:rPr/>
      </w:pPr>
      <w:r>
        <w:rPr>
          <w:lang w:val="ru-RU"/>
        </w:rPr>
        <w:t xml:space="preserve">Вторичная структура пептидов и белков. </w:t>
      </w:r>
      <w:r>
        <w:rPr/>
        <w:t>a</w:t>
      </w:r>
      <w:r>
        <w:rPr>
          <w:lang w:val="ru-RU"/>
        </w:rPr>
        <w:t xml:space="preserve">-Спираль, 310-спираль, параллельная и антипараллельная </w:t>
      </w:r>
      <w:r>
        <w:rPr/>
        <w:t>b</w:t>
      </w:r>
      <w:r>
        <w:rPr>
          <w:lang w:val="ru-RU"/>
        </w:rPr>
        <w:t xml:space="preserve">-структуры, </w:t>
      </w:r>
      <w:r>
        <w:rPr/>
        <w:t>b</w:t>
      </w:r>
      <w:r>
        <w:rPr>
          <w:lang w:val="ru-RU"/>
        </w:rPr>
        <w:t>-изгиб, другие типы регулярных структур полипептидной цепи. Круговой дихроизм и дисперсия оптического вращения как методы определения вторичной структуры. Сверхвторичная структура белков. Понятие о доменах. Третичная структура белков.</w:t>
      </w:r>
      <w:r>
        <w:rPr>
          <w:b/>
          <w:lang w:val="ru-RU"/>
        </w:rPr>
        <w:t xml:space="preserve"> </w:t>
      </w:r>
      <w:r>
        <w:rPr>
          <w:lang w:val="ru-RU"/>
        </w:rPr>
        <w:t>Рентгеноструктурный анализ как метод изучения пространственного строения белков. Ядерный магнитный резонанс как метод исследования конформации пептидов и белков в растворах. Денатурация и ренатурация. Четвертичная структура белков. Примеры субъединичных структур. Методы исследования четвертичной структур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Биологическая роль белков.</w:t>
      </w:r>
      <w:r>
        <w:rPr>
          <w:lang w:val="ru-RU"/>
        </w:rPr>
        <w:t xml:space="preserve"> Ферменты. Классификация. Представление о биокатализе. Принципы ферментативной кинетики. Ингибиторы и активаторы ферментов. Факторы, влияющие на ферментативную активность. Понятие об активном центре. Фермент-субстратный комплекс. Функциональные группы активных центров ферментов на примере химотрипсина, лизоцима, карбоксипептидазы А. Причины высокой каталитической активности и механизм действия фермент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Белки-гормоны. Механизм  действия  пептидно-белковых гормонов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уктура и свойства аденилатциклазной системы. Инсулин, гормоны роста. Гликопротеиновые гормоны аденогипофиз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Белки системы гемостаза. Система свертывания крови. Интегрины. Антикоагулянты и фибринолит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Двигательные и структурные белки. Белки мышц и соединительных тканей. Актомиозиновый комплекс. Тропонины. Белки бактериальной системы подвижности. Флагеллин. Цитоскелетные белки. Коллаген, кератин, фиброин шелк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ецепторные белки. Бактериородопсин. Зрительный родопсин. Ацетилхолиновый рецептор постсинаптических мембра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Транспортные белки. АТФазы. Цитохром С, гемоглобин и миоглобин, сывороточный альбуми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Белки-токсины микробного и растительного происхождения. Зоотоксины. Нейротоксины как инструменты изучения механизмов нервной проводимост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3. Нуклеозиды, нуклеотиды и нуклеиновые кислоты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Нуклеозиды и нуклеотиды как компоненты нуклеиновых кислот - структура, стереохимия, физические и химические свойства, биосинтез. Минорные компоненты нуклеиновых кислот. Нуклеотиды вне нуклеиновых кислот: аденозинтрифосфат как универсальный аккумулятор энергии в клетке; нуклеозид-2,3-циклофосфаты; биологическая роль аденозин- и гуанозин-3,5-циклофосфат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Первичная структура нуклеиновых кислот. Межнуклеотидные и </w:t>
      </w:r>
      <w:r>
        <w:rPr/>
        <w:t>N</w:t>
      </w:r>
      <w:r>
        <w:rPr>
          <w:lang w:val="ru-RU"/>
        </w:rPr>
        <w:t>-гликозидные связи - сходство и различие их свойств в составе ДНК и РНК. Полярность межнуклеотидной связи и полинуклеотидной цепи. Необычная (2' - 5') межнуклеотидная связ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ыяснение первичной структуры нуклеиновых кислот. Методы введения радиоактивной метки (изотопы и предшественники; мечение </w:t>
      </w:r>
      <w:r>
        <w:rPr/>
        <w:t>in</w:t>
      </w:r>
      <w:r>
        <w:rPr>
          <w:lang w:val="ru-RU"/>
        </w:rPr>
        <w:t xml:space="preserve"> </w:t>
      </w:r>
      <w:r>
        <w:rPr/>
        <w:t>vivo</w:t>
      </w:r>
      <w:r>
        <w:rPr>
          <w:lang w:val="ru-RU"/>
        </w:rPr>
        <w:t xml:space="preserve">; терминальное и множественное мечение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 - кинирование, полимеразная достройка, ник-трансляция, РНК-лигаза). Метод блуждающего пятна (фингерпринт по Сенгеру). Метод Максама-Гилберта (химическое секвенирование). Метод дидезокситерминаторов Сенгера (ферментативное секвенирование). Анализ РНК (методы анализа через кДНК и прямые методы с использованием ферментативной и химической деградации). Нерадиоактивное мечение нуклеиновых кислот. Автоматизация секвенирован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Вторичная структура нуклеиновых кислот. Рентгеноструктурные исследования ДНК. Положения Чаргаффа. Двойная спираль ДНК по Уотсону 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рику и ее биологическое значение. Комплементарность и взаимная ориентация цепей. Канонические водородносвязанные пары оснований. Стэкинг оснований. Основные типы двойных спиралей (правозакрученные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др., левозакрученная </w:t>
      </w:r>
      <w:r>
        <w:rPr/>
        <w:t>Z</w:t>
      </w:r>
      <w:r>
        <w:rPr>
          <w:lang w:val="ru-RU"/>
        </w:rPr>
        <w:t>). Стереохимические характеристики мономеров в составе различных типов двуцепочечных ДНК (торзионные и двугранные углы, конформации углеводного кольца, конформации относительно гликозидных и 5'-4'-связей). Основные характеристики двойных спиралей - шаг спирали, углы спирального вращения, наклона, крена, пропеллер, смещение пар оснований относительно оси спирали, большая и малая бороздки, изгиб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Денатурация и ренатурация двойных спиралей. Гипохромия. Гетеродуплексы. Олиго- и полинуклеотидные зонды как инструмент исследования нуклеиновых кислот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верхспирализация ДНК - структурные характеристики и биологическая роль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обенности структуры ДНК в биологических образованиях (вирусы, прокариотические и эукариотические клетки).</w:t>
      </w:r>
    </w:p>
    <w:p>
      <w:pPr>
        <w:pStyle w:val="Normal"/>
        <w:tabs>
          <w:tab w:val="clear" w:pos="720"/>
          <w:tab w:val="left" w:pos="3430" w:leader="none"/>
          <w:tab w:val="left" w:pos="4510" w:leader="none"/>
          <w:tab w:val="left" w:pos="643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торичная структура</w:t>
        <w:tab/>
        <w:t>РНК,</w:t>
        <w:tab/>
        <w:t>структурная</w:t>
        <w:tab/>
        <w:t>консервативность РНК-РНК-спирали. Гибридные дуплексы ДНК-РНК, их биологическая роль. Антисмысловые нуклеиновые кислот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етичная структура РНК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азвитие представлений о ДНК как носителе и источнике генетической информации. Основные этапы воспроизведения и экспрессии генетической информации - репликация, транскрипция, трансляция. Генетический код - основные характерист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ханизмы репликации ДНК. Структурный ген - непрерывность и мозаичность (экзон-интронная структура). Перекрывание ге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егуляция транскрипции (оперон; промотор и предшествующие участки; оператор, репрессор, индуктор; терминация, аттенуация; энхансеры). мРНК у прокариот и эукариот; про-мРНК и ее превращение в зрелую мРНК (сплайсинг, кепирование, полиаденилирование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новные этапы трансляции и принципы ее регуляции. тРНК и аминоацил-тРНК-синтетазы. Рибосомы - структура и функционирование. Посттрансляционный процессинг пептидов и белков. Складывание (фолдинг) белков с образованием функционально активной конформа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ратная транскрипц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НК как первичный источник генетической информации (РНК-содержащие бактериофаги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тоды направленной ферментативной деградации нуклеиновых кислот. Классификация нуклеаз. Использование экзо- и эндонуклеаз для секвенирования нуклеиновых кислот. Эндонуклеазы рестрикции, их классы, структурные особенности, биологическая роль и использование для фрагментации и картирования ДНК. Эндонуклеазная активность РНК (рибозимы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Полимеразная цепная реакция (амплификация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) как метод направленного получения фрагментов ДНК. Факторы, влияющие на специфичность ПЦР. Однонаправленная ПЦР. Использование ПЦР для секвенирования ДНК, генетической рекомбинаци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, идентификации точечных мутаций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утации и мутагенез. Источники мутаций в клетке. Мутагенез как инструмент исследования компонентов клетки и оптимизации клеточных процессов. Случайный мутагенез. Сайт-направленный мутагенез. Наследственные заболевания. Методы анализа мутаций в клетке. Генная терап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скусственный синтез нуклеиновых кислот. Основные подходы к химическому замыканию межнуклеотидной связи (фосфодиэфирный, фосфотриэфирный, амидофосфитный, гидрофосфонатный методы). Синтез на полимерном носителе. Цикличность синтеза полимеров как основа для автоматизации. Выделение, очистка и идентификация синтетических олиго- и полинуклеотид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лимеразы и лигазы как инструменты искусственного синтеза нуклеиновых кислот. Комбинации химических и ферментативных методов (включая полимеразную цепную реакцию) в синтезе генетических детерминан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Генетическая инженерия (получение рекомбинантных ДНК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). Эндонуклеазы рестрикции и ДНК-лигаза как основные инструменты генетической инженерии. Использование полимеразной цепной реакции для получения фрагментов ДНК и их сочленения. Молекулярное клонирование. Векторы (плазмиды, фаги, фазмиды, космиды, искусственная дрожжевая хромосома (</w:t>
      </w:r>
      <w:r>
        <w:rPr/>
        <w:t>YAC</w:t>
      </w:r>
      <w:r>
        <w:rPr>
          <w:lang w:val="ru-RU"/>
        </w:rPr>
        <w:t>); вирусы животных; челночные векторы). Конструирование библиотек генов (клонотек) и их анализ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Экспрессия генов в искусственных генетических конструкциях. Принципы оптимизациии транскрипции и трансляции. Химерные белки. Двуцистронные системы трансляции (сопряженная трансляция). Выделение рекомбинантных белков. Белковая инженер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енноинженерный синтез функционально активных РНК. Рибозимы - структура, функция, применение в генной терап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Углеводы и гликоконъюгаты </w:t>
      </w:r>
    </w:p>
    <w:p>
      <w:pPr>
        <w:pStyle w:val="Normal"/>
        <w:spacing w:lineRule="auto" w:line="360"/>
        <w:ind w:firstLine="55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оносахариды.</w:t>
      </w:r>
      <w:r>
        <w:rPr>
          <w:lang w:val="ru-RU"/>
        </w:rPr>
        <w:t xml:space="preserve"> Определение и номенклатура. Альдозы и кетозы. Линейные и циклические формы моносахаридов. Стереохимия и конформация моносахаридов. Аномерный центр: его стереохимия, особые свойства гидроксильной групп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Олигосахариды.</w:t>
      </w:r>
      <w:r>
        <w:rPr>
          <w:lang w:val="ru-RU"/>
        </w:rPr>
        <w:t xml:space="preserve"> Определение и номенклатура. Химический синтез олигосахаридов. Методы изучения строения олигосахаридов: химические, физико-хиимческие, энзиматические. Растительные олигосахариды: сахароза. Олигосахариды животного происхождения: олигосахариды молок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олисахариды.</w:t>
      </w:r>
      <w:r>
        <w:rPr>
          <w:lang w:val="ru-RU"/>
        </w:rPr>
        <w:t xml:space="preserve"> Определение и номенклатура. Методы изучения строения полисахаридов: химические, физико-химические, энзиматические. Растительные полисахариды: целлюлоза, крахмал (амилоза, амилопектин). Полисахариды животного происхождения: гликоген, хитин, гликозаминогликаны, гепарин. Биологические функции полисахаридов. Липополисахариды бактерий.</w:t>
      </w:r>
    </w:p>
    <w:p>
      <w:pPr>
        <w:pStyle w:val="Normal"/>
        <w:tabs>
          <w:tab w:val="clear" w:pos="720"/>
          <w:tab w:val="left" w:pos="2830" w:leader="none"/>
          <w:tab w:val="left" w:pos="3670" w:leader="none"/>
        </w:tabs>
        <w:spacing w:lineRule="auto" w:line="360"/>
        <w:jc w:val="both"/>
        <w:rPr/>
      </w:pPr>
      <w:r>
        <w:rPr>
          <w:i/>
          <w:lang w:val="ru-RU"/>
        </w:rPr>
        <w:t>Гликопротеины и протеогликаны:</w:t>
      </w:r>
      <w:r>
        <w:rPr>
          <w:lang w:val="ru-RU"/>
        </w:rPr>
        <w:t xml:space="preserve"> строение углеводных цепей и их биологические функции. Биосинтез </w:t>
      </w:r>
      <w:r>
        <w:rPr/>
        <w:t>N</w:t>
      </w:r>
      <w:r>
        <w:rPr>
          <w:lang w:val="ru-RU"/>
        </w:rPr>
        <w:t xml:space="preserve">-цепей гликопротеинов. Углеводные цепи гликофорина, </w:t>
      </w:r>
      <w:r>
        <w:rPr/>
        <w:t>IgG</w:t>
      </w:r>
      <w:r>
        <w:rPr>
          <w:lang w:val="ru-RU"/>
        </w:rPr>
        <w:t xml:space="preserve">, овальбумина, </w:t>
      </w:r>
      <w:r>
        <w:rPr/>
        <w:t>a</w:t>
      </w:r>
      <w:r>
        <w:rPr>
          <w:lang w:val="ru-RU"/>
        </w:rPr>
        <w:t xml:space="preserve">1-кислого гликопротеина, муцинов. Макро- и микрогетерогенность. Рекомбинантные гликопротеины. </w:t>
      </w:r>
    </w:p>
    <w:p>
      <w:pPr>
        <w:pStyle w:val="Normal"/>
        <w:tabs>
          <w:tab w:val="clear" w:pos="720"/>
          <w:tab w:val="left" w:pos="2830" w:leader="none"/>
          <w:tab w:val="left" w:pos="3670" w:leader="none"/>
        </w:tabs>
        <w:spacing w:lineRule="auto" w:line="360"/>
        <w:jc w:val="both"/>
        <w:rPr/>
      </w:pPr>
      <w:r>
        <w:rPr>
          <w:i/>
          <w:lang w:val="ru-RU"/>
        </w:rPr>
        <w:t>Гликозидазы и гликозилтрансферазы.</w:t>
      </w:r>
      <w:r>
        <w:rPr>
          <w:lang w:val="ru-RU"/>
        </w:rPr>
        <w:t xml:space="preserve"> Их использование в изучен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уктуры и функции углеводов и гликоконъюгатов. Экзо- и эндогликозидаз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ектины клеток животных:</w:t>
      </w:r>
      <w:r>
        <w:rPr>
          <w:lang w:val="ru-RU"/>
        </w:rPr>
        <w:t xml:space="preserve"> рецептор гепатоцитов, селектины, коллектины; функции лект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5. Липиды</w:t>
      </w:r>
    </w:p>
    <w:p>
      <w:pPr>
        <w:pStyle w:val="Normal"/>
        <w:spacing w:lineRule="auto" w:line="360"/>
        <w:ind w:firstLine="55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Строение и классификация липидов.</w:t>
      </w:r>
      <w:r>
        <w:rPr>
          <w:lang w:val="ru-RU"/>
        </w:rPr>
        <w:t xml:space="preserve"> Физико-химические свойства, роль в живом организме. Методы исследования липид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Нейтральные липиды.</w:t>
      </w:r>
      <w:r>
        <w:rPr>
          <w:lang w:val="ru-RU"/>
        </w:rPr>
        <w:t xml:space="preserve"> Углеводороды, воски, триглицериды. Жиры. Функции в организме. Жиры и другие липиды в промышленност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олестерин, его особая роль в организме. Липопротеины крови, их функции. Стерины микроорганизмов и раст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Жирные кислоты.</w:t>
      </w:r>
      <w:r>
        <w:rPr>
          <w:lang w:val="ru-RU"/>
        </w:rPr>
        <w:t xml:space="preserve"> Насыщенные и ненасыщенные кислоты, их биосинтез, биологическая роль; незаменимые жирные кислоты. Простагландины и родственные вещества; каскад полиненасыщенных жирных кисло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Фосфолипиды.</w:t>
      </w:r>
      <w:r>
        <w:rPr>
          <w:lang w:val="ru-RU"/>
        </w:rPr>
        <w:t xml:space="preserve"> Основные и минорные фосфолипиды, их биосинтез и биологическая роль. Фосфолипазы.</w:t>
      </w:r>
    </w:p>
    <w:p>
      <w:pPr>
        <w:pStyle w:val="Normal"/>
        <w:tabs>
          <w:tab w:val="clear" w:pos="720"/>
          <w:tab w:val="left" w:pos="4990" w:leader="none"/>
          <w:tab w:val="left" w:pos="6910" w:leader="none"/>
        </w:tabs>
        <w:spacing w:lineRule="auto" w:line="360"/>
        <w:jc w:val="both"/>
        <w:rPr/>
      </w:pPr>
      <w:r>
        <w:rPr>
          <w:i/>
          <w:lang w:val="ru-RU"/>
        </w:rPr>
        <w:t>Гликолипиды:</w:t>
      </w:r>
      <w:r>
        <w:rPr>
          <w:lang w:val="ru-RU"/>
        </w:rPr>
        <w:t xml:space="preserve"> гликозилдиглицериды, цереброзиды, ганглиози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иосинтез, функции в организме. Ганглиозиды как рецепторы. Углеводные цепи гликосфинголипид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ипиды - клеточные биорегуляторы и лекарственные вещества.</w:t>
      </w:r>
      <w:r>
        <w:rPr>
          <w:lang w:val="ru-RU"/>
        </w:rPr>
        <w:t xml:space="preserve"> Фактор активации тромбоцитов. Липиды - вторичные передатчики. Липидные соединения с противоопухолевой и др. физиологической активность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тоды синтеза липидов.</w:t>
      </w:r>
      <w:r>
        <w:rPr>
          <w:lang w:val="ru-RU"/>
        </w:rPr>
        <w:t xml:space="preserve"> Полный и частичный химический синтез, ферментативные методы. Модифицирование природных липидов с целью получения веществ, несущих метку (радиоактивную, спиновую, флуоресцентную и др.). Синтез липидов неприродного строен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6. Беологические мембраны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олекулярная организация биологических мембран, модели и основные типы мембран. Методы изучения мембран: спектральные, микроскопические, ферментативные, химические и др. Компоненты мембран, их роль и взаимозависимост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мбранные белки</w:t>
      </w:r>
      <w:r>
        <w:rPr>
          <w:lang w:val="ru-RU"/>
        </w:rPr>
        <w:t xml:space="preserve"> - периферические и интегральные. Родопсины, мембранные ферменты - АТФазы, цитохром Р-450. Липид-белковые взаимодействия. Реконструкция активных мембранных систе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мбранный транспорт.</w:t>
      </w:r>
      <w:r>
        <w:rPr>
          <w:lang w:val="ru-RU"/>
        </w:rPr>
        <w:t xml:space="preserve"> Пассивный транспорт; диффузия воды, ионов и низкомолекулярных веществ. Ионофоры и каналообразователи. Активный транспорт, транспортные АТФазы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i/>
          <w:lang w:val="ru-RU"/>
        </w:rPr>
        <w:t>Особенности мембран различных клеток</w:t>
      </w:r>
      <w:r>
        <w:rPr>
          <w:lang w:val="ru-RU"/>
        </w:rPr>
        <w:t xml:space="preserve"> (кожи, нервных и др) и субклеточных структур (митохондрий, ядер и др.). Мембраны раститель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ых клеток; бактериальная стенка. Межклеточные контакт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Возбудимые и синаптические мембраны</w:t>
      </w:r>
      <w:r>
        <w:rPr>
          <w:lang w:val="ru-RU"/>
        </w:rPr>
        <w:t>. Медиаторы. Нейротоксины - ингибиторы проведения нервного импульс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Рецепция.</w:t>
      </w:r>
      <w:r>
        <w:rPr>
          <w:lang w:val="ru-RU"/>
        </w:rPr>
        <w:t xml:space="preserve"> Взаимодействие лиганд-рецептор, передача сигнала в клетку. Аденилатциклазная система, фосфоинозитидный цикл. Холинорецепторы. Рецепторы иммунной системы. Запах и вкус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Искусственные мембранные системы.</w:t>
      </w:r>
      <w:r>
        <w:rPr>
          <w:lang w:val="ru-RU"/>
        </w:rPr>
        <w:t xml:space="preserve"> Мономолекулярные слои; плоские бислойные мембраны, их получение и методы исследования. </w:t>
      </w:r>
      <w:r>
        <w:rPr/>
        <w:t>Метод "patch clamp"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ипосомы</w:t>
      </w:r>
      <w:r>
        <w:rPr>
          <w:lang w:val="ru-RU"/>
        </w:rPr>
        <w:t xml:space="preserve"> (везикулы) методы их получения и исследования. Включение (встраивание) в липосомы белков. Практическое применение липосом - доставка лекарств, искусственные вакцины и др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Порфирины и хромопротеиды 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мическая структура порфиринов. Изомерия в ряду порфиринов. Восстановленные формы порфиринов: хлорины, порфодиметены, порфомете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изико-химические свойства порфиринов, металлопорфир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пектры порфир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тоды выделения и разделения порфирин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Синтез порфиринов: а) из монопирролов, б) из дипиррилметенов, в) из тетрапиррольных соединений через билены </w:t>
      </w:r>
      <w:r>
        <w:rPr>
          <w:i/>
        </w:rPr>
        <w:t>b</w:t>
      </w:r>
      <w:r>
        <w:rPr>
          <w:i/>
          <w:lang w:val="ru-RU"/>
        </w:rPr>
        <w:t>,</w:t>
      </w:r>
      <w:r>
        <w:rPr>
          <w:lang w:val="ru-RU"/>
        </w:rPr>
        <w:t xml:space="preserve"> биладиены </w:t>
      </w:r>
      <w:r>
        <w:rPr>
          <w:i/>
          <w:lang w:val="ru-RU"/>
        </w:rPr>
        <w:t>ас</w:t>
      </w:r>
      <w:r>
        <w:rPr>
          <w:lang w:val="ru-RU"/>
        </w:rPr>
        <w:t xml:space="preserve">, оксобиланы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b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тдельные представители порфиринов: этиопорфирин, протопорфирин, мезопорфирин, дейтеропорфирин, гематопорфирин, уропорфирин, копропорфирин. Биосинтез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Хромопротеиды: гемоглобин, миоглобин, цитохромы </w:t>
      </w:r>
      <w:r>
        <w:rPr>
          <w:i/>
          <w:lang w:val="ru-RU"/>
        </w:rPr>
        <w:t xml:space="preserve">а, </w:t>
      </w:r>
      <w:r>
        <w:rPr>
          <w:i/>
        </w:rPr>
        <w:t>b</w:t>
      </w:r>
      <w:r>
        <w:rPr>
          <w:i/>
          <w:lang w:val="ru-RU"/>
        </w:rPr>
        <w:t>, c.</w:t>
      </w:r>
      <w:r>
        <w:rPr>
          <w:lang w:val="ru-RU"/>
        </w:rPr>
        <w:t xml:space="preserve"> Структура, характер связей белка с металлопорфиринами. Биологические функции гемоглобина и цитохром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Хлорофилл и хлорофилл-содержащие белки в фотосистемах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. Трансформация световой энергии в химическую в фотосинтетическом аппарате. Фотоиндуцированный перенос энергии и электрон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r>
        <w:rPr/>
        <w:t>8. Химические основы иммунологии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мунокомпетентные клетки: происхождение, типы, роль в иммунитете. Лимфоциты: популяции и субпопуляции. Вспомогательные клетки. Роль тимуса в обучении Т-лимфоцит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нтигены и антигенные детерминант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ммуноглобулины: классификация, структура, функции и свойства различных классом антител. Структурные основы взаимодействия антигенов с антителами. Гены иммуноглобулинов и биосинтез антител. Клональная теория образования антител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ru-RU"/>
        </w:rPr>
        <w:t>Гибридомы и моноклональные антитела. Генетическая инженерия антител: понятие об одноцепочечных антителах, химерных и замещенных (</w:t>
      </w:r>
      <w:r>
        <w:rPr>
          <w:rFonts w:cs="Times New Roman" w:ascii="Times New Roman" w:hAnsi="Times New Roman"/>
        </w:rPr>
        <w:t>reshaped</w:t>
      </w:r>
      <w:r>
        <w:rPr>
          <w:rFonts w:cs="Times New Roman" w:ascii="Times New Roman" w:hAnsi="Times New Roman"/>
          <w:lang w:val="ru-RU"/>
        </w:rPr>
        <w:t>) антителах, абзимах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Главный комплекс гистосовместимости: роль в иммунном ответе, строение. Антигены гистосовместимости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классов: строение и функции. Процессирование и представление антигенов </w:t>
      </w:r>
      <w:r>
        <w:rPr/>
        <w:t>CD</w:t>
      </w:r>
      <w:r>
        <w:rPr>
          <w:lang w:val="ru-RU"/>
        </w:rPr>
        <w:t xml:space="preserve">4+ и </w:t>
      </w:r>
      <w:r>
        <w:rPr/>
        <w:t>CD</w:t>
      </w:r>
      <w:r>
        <w:rPr>
          <w:lang w:val="ru-RU"/>
        </w:rPr>
        <w:t>8+ лимфоцитам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Антиген-распознающие рецепторные комплексы лимфоцитов: компоненты и их роль, структура, специфичность, ген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спомогательные молекулы: </w:t>
      </w:r>
      <w:r>
        <w:rPr/>
        <w:t>CD</w:t>
      </w:r>
      <w:r>
        <w:rPr>
          <w:lang w:val="ru-RU"/>
        </w:rPr>
        <w:t xml:space="preserve">4, </w:t>
      </w:r>
      <w:r>
        <w:rPr/>
        <w:t>CD</w:t>
      </w:r>
      <w:r>
        <w:rPr>
          <w:lang w:val="ru-RU"/>
        </w:rPr>
        <w:t xml:space="preserve">8, </w:t>
      </w:r>
      <w:r>
        <w:rPr/>
        <w:t>ICAM</w:t>
      </w:r>
      <w:r>
        <w:rPr>
          <w:lang w:val="ru-RU"/>
        </w:rPr>
        <w:t xml:space="preserve">-1, </w:t>
      </w:r>
      <w:r>
        <w:rPr/>
        <w:t>LFA</w:t>
      </w:r>
      <w:r>
        <w:rPr>
          <w:lang w:val="ru-RU"/>
        </w:rPr>
        <w:t>-1 - роль в активации лимфоцитов и структур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Цитокины: регуляторы природного иммунитета (</w:t>
      </w:r>
      <w:r>
        <w:rPr/>
        <w:t>Ifn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TNF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IL</w:t>
      </w:r>
      <w:r>
        <w:rPr>
          <w:lang w:val="ru-RU"/>
        </w:rPr>
        <w:t xml:space="preserve">1, </w:t>
      </w:r>
      <w:r>
        <w:rPr/>
        <w:t>IL</w:t>
      </w:r>
      <w:r>
        <w:rPr>
          <w:lang w:val="ru-RU"/>
        </w:rPr>
        <w:t xml:space="preserve">6, </w:t>
      </w:r>
      <w:r>
        <w:rPr/>
        <w:t>IL</w:t>
      </w:r>
      <w:r>
        <w:rPr>
          <w:lang w:val="ru-RU"/>
        </w:rPr>
        <w:t>8), регуляторы активации, роста и дифференцировки лимфоцитов (</w:t>
      </w:r>
      <w:r>
        <w:rPr/>
        <w:t>IL</w:t>
      </w:r>
      <w:r>
        <w:rPr>
          <w:lang w:val="ru-RU"/>
        </w:rPr>
        <w:t xml:space="preserve">2, </w:t>
      </w:r>
      <w:r>
        <w:rPr/>
        <w:t>IL</w:t>
      </w:r>
      <w:r>
        <w:rPr>
          <w:lang w:val="ru-RU"/>
        </w:rPr>
        <w:t xml:space="preserve">4, </w:t>
      </w:r>
      <w:r>
        <w:rPr/>
        <w:t>TGF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), регуляторы воспалительных реакций (</w:t>
      </w:r>
      <w:r>
        <w:rPr/>
        <w:t>Ifn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 xml:space="preserve"> </w:t>
      </w:r>
      <w:r>
        <w:rPr/>
        <w:t>IL</w:t>
      </w:r>
      <w:r>
        <w:rPr>
          <w:lang w:val="ru-RU"/>
        </w:rPr>
        <w:t xml:space="preserve">5, </w:t>
      </w:r>
      <w:r>
        <w:rPr/>
        <w:t>IL</w:t>
      </w:r>
      <w:r>
        <w:rPr>
          <w:lang w:val="ru-RU"/>
        </w:rPr>
        <w:t>12), кроветворные факторы (</w:t>
      </w:r>
      <w:r>
        <w:rPr/>
        <w:t>IL</w:t>
      </w:r>
      <w:r>
        <w:rPr>
          <w:lang w:val="ru-RU"/>
        </w:rPr>
        <w:t xml:space="preserve">3, </w:t>
      </w:r>
      <w:r>
        <w:rPr/>
        <w:t>GM</w:t>
      </w:r>
      <w:r>
        <w:rPr>
          <w:lang w:val="ru-RU"/>
        </w:rPr>
        <w:t>-</w:t>
      </w:r>
      <w:r>
        <w:rPr/>
        <w:t>CSF</w:t>
      </w:r>
      <w:r>
        <w:rPr>
          <w:lang w:val="ru-RU"/>
        </w:rPr>
        <w:t xml:space="preserve">, </w:t>
      </w:r>
      <w:r>
        <w:rPr/>
        <w:t>IL</w:t>
      </w:r>
      <w:r>
        <w:rPr>
          <w:lang w:val="ru-RU"/>
        </w:rPr>
        <w:t>7). Рецепторы циток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истема комплемента: компоненты, механизмы активации и лизиса клеток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9. Низкомолекулярные биорегуляторы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Алкалоид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руппа алкалоидов опия. Понятие об опиатных рецепторах и их эндогенных лигандах. Морфин, кодеин, папаверин. Героин, аналоги морфина (соединение Бентли), налорфин. Рецепторы морфиновых алкалоидов и их природные лиганды: эндорфины, энкефалины и др. Синтетические анальгети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Тропановые алкалоиды группы кокаина и атропина. м-Холиноблокаторы. Обезболивающие и снотворные лекарственные препараты. Наркотики и галлюциногены. Психотропные средства фенотиазиновой группы. Транквилизаторы бензодиазепинового ряда и природные лиганды их рецепторов.  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</w:rPr>
        <w:t>b</w:t>
      </w:r>
      <w:r>
        <w:rPr>
          <w:lang w:val="ru-RU"/>
        </w:rPr>
        <w:t xml:space="preserve">-Карболиновые алкалоид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Группы никотина и тубокурарина. Синтетические миорелаксант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руппа эфедрина. Адренергические синапсы и природные адреномиметики. Дофамин, адреналин, норадреналин, синтетические адреноблокаторы, лечение ишемической болезн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нные алкалоиды, строение и стереохимия. Проблема лечения малярии. Синтетические противомалярийные средства. Артемизинин и другие препараты группы гингхаосу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нидин и алкалоиды группы Раувольфии (резерпин и аймалин). Природные и синтетические средства против аритм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ндольные алкалоиды других типов: стрихнин и бруцин, физостигмин и другие м-холиномиметики. Пилокарпин и его синтез. Противоопухолевые алкалоиды из барвинка розового - винбластин и винкристи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Алкалоиды пуринового ряда. Другие стимуляторы сердечной активности. Алкалоиды из безвременника осеннего - колхицин и колхамин - и их использование в селекции растений.</w:t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Антибиотики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енициллины, цефалоспорины и родственные антибиотики: клавулановая и оливановая кислоты, тиенамицин и аспареномицины, монобактамы. Особенности их строения и связь между структурой и активностью в этом ряду соединений. Представление о механизме биосинтеза бактериальной клеточной стенки и механизме действия пенициллинов. Представление о механизмах резистентности бактерий к пенициллинам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Тетрациклины - структура и механизм антимикробного действия. Основные этапы полного синтеза тетрациклина. Механизм биосинтеза тетрациклиновых антибиотиков и их влияние на биосинтез белка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Антибиотики как инструменты изучения биосинтеза белка: основные этапы этого биосинтеза и связанные с ними антибиотики. Стрептомицин и другие аминогликозидные антибиотики. Пуромицин и механизм "пуромициновой реакции". Эритромицин и другие макролидные антибиоти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Хлорамфеникол и его аналоги. Полный синтез хлорамфеникол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Представление о биосинтезе нуклеиновых кислот и влияющих на него антибиотиках. Актиномицин </w:t>
      </w:r>
      <w:r>
        <w:rPr/>
        <w:t>D</w:t>
      </w:r>
      <w:r>
        <w:rPr>
          <w:lang w:val="ru-RU"/>
        </w:rPr>
        <w:t>, антрациклины, оливо- и хромомицины и ансамакролиды. Их интеркаляция при ДНК-зависимом биосинтезе РНК. Блеомицины, стрептонигрин и митомицины - цитотоксические реагенты, вызывающие разрывы и сшивки в цепях ДНК. Нуклеозидные антибиотики и</w:t>
      </w:r>
      <w:r>
        <w:rPr>
          <w:b/>
          <w:lang w:val="ru-RU"/>
        </w:rPr>
        <w:t xml:space="preserve"> </w:t>
      </w:r>
      <w:r>
        <w:rPr>
          <w:lang w:val="ru-RU"/>
        </w:rPr>
        <w:t>синтетические производные нуклеозидов - ингибиторы вируса герпеса и ВИЧ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нтибиотики - инструменты изучения ионного транспорта через 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ембраны. Образование ионных каналов в мембранах (грамицидины, циклодепсипептиды, макротетролиды). Полиеновые макролиды, основные черты строения и образование пор в липидных бислоях с участием стеринов. Другие противогрибные антибиотики.</w:t>
      </w:r>
    </w:p>
    <w:p>
      <w:pPr>
        <w:pStyle w:val="Heading3"/>
        <w:ind w:firstLine="660"/>
        <w:rPr>
          <w:lang w:val="ru-RU"/>
        </w:rPr>
      </w:pPr>
      <w:r>
        <w:rPr>
          <w:lang w:val="ru-RU"/>
        </w:rPr>
        <w:t>Витамины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История открытия витаминов и их роль в функционировании организмов человека и животных. Водорастворимые и жирорастворимые витамины. Витамины и коферменты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А. Строение, биологическая роль и изомеризация в процессе функционирования. Каротиноиды как источники. Ретиноевая кислота и ее биологическая роль.</w:t>
      </w:r>
    </w:p>
    <w:p>
      <w:pPr>
        <w:pStyle w:val="Normal"/>
        <w:spacing w:lineRule="auto" w:line="360"/>
        <w:ind w:firstLine="660"/>
        <w:jc w:val="both"/>
        <w:rPr>
          <w:b/>
          <w:b/>
          <w:lang w:val="ru-RU"/>
        </w:rPr>
      </w:pPr>
      <w:r>
        <w:rPr>
          <w:lang w:val="ru-RU"/>
        </w:rPr>
        <w:t xml:space="preserve">Витамин В1, тиаминмонофосфат и кокарбоксилаза; их роль в декарбоксилировании </w:t>
      </w:r>
      <w:r>
        <w:rPr/>
        <w:t>a</w:t>
      </w:r>
      <w:r>
        <w:rPr>
          <w:lang w:val="ru-RU"/>
        </w:rPr>
        <w:t>-кетокислот, и лечение болезни бери-бер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2 (рибофлавин) и флавиновые коферменты, участие в системах оксидаз и дегидрогеназ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>Витамин В3 (пантотеновая кислота), кофермент А и его биосинтетическая роль. Витамин В5 (ниацин) и ниацинамид, его коферменты (</w:t>
      </w:r>
      <w:r>
        <w:rPr/>
        <w:t>NAD</w:t>
      </w:r>
      <w:r>
        <w:rPr>
          <w:lang w:val="ru-RU"/>
        </w:rPr>
        <w:t xml:space="preserve"> и </w:t>
      </w:r>
      <w:r>
        <w:rPr/>
        <w:t>NADP</w:t>
      </w:r>
      <w:r>
        <w:rPr>
          <w:lang w:val="ru-RU"/>
        </w:rPr>
        <w:t>) и их роль в составе оксидоредуктаз; биосинтез ниацина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амин В6 (адермин), его формы - пиридоксин, пиридоксаль и пиридоксамин, и коферменты - пиридоксаль-5'-фосфат и пиридоксамин-5'- фосфат; участие в процессах биосинтеза аминокислот и липидов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9 (фолиевая кислота), его коньюгаты с глутаминовой кислотой и тетрагидрофолиевая кислота. Их роль в переносе одноуглеродных радикалов. Лечение анемий и лучевой болезни. Антагонисты фолиевой кислоты (аминоптерин и метотрексат) для лечения лейкозов и лейкемий. Компонент фолиевой кислоты - п-аминобензойная кислота как витамин для микробов. История открытия и применение сульфамидных препаратов как первых химиотерапевтических средств для борьбы с инфекционными заболеваниям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12 (оксикобаламин) и его кофермент - кобамамид, их биологическая роль и применение для борьбы с заболеваниями кроветворной системы. Близость планарных систем коррина и порфина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С (аскорбиновая кислота): строение, реакционная способность, таутомерия и биологическая роль. Методы промышленного получения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Витамины </w:t>
      </w:r>
      <w:r>
        <w:rPr/>
        <w:t>D</w:t>
      </w:r>
      <w:r>
        <w:rPr>
          <w:lang w:val="ru-RU"/>
        </w:rPr>
        <w:t xml:space="preserve"> и их провитамины. Механизм биосинтеза. Действующие гидроксилированные формы. Биологическая рол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итамины Е (токоферолы) и последствия Е-авитаминоза. Витамин Н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(биотин) и "активный карбоксил". Витамины К и нормализация свертыва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рови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Витамины </w:t>
      </w:r>
      <w:r>
        <w:rPr/>
        <w:t>Q</w:t>
      </w:r>
      <w:r>
        <w:rPr>
          <w:lang w:val="ru-RU"/>
        </w:rPr>
        <w:t xml:space="preserve"> (убихиноны) в регуляции транспорта электронов и окислительного фосфорилирования.</w:t>
      </w:r>
    </w:p>
    <w:p>
      <w:pPr>
        <w:pStyle w:val="Heading3"/>
        <w:ind w:firstLine="660"/>
        <w:rPr>
          <w:lang w:val="ru-RU"/>
        </w:rPr>
      </w:pPr>
      <w:r>
        <w:rPr>
          <w:lang w:val="ru-RU"/>
        </w:rPr>
        <w:t>Терпены и терпеноиды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Номенклатура и классификация. Представление об основных путях биосинтеза природных соединений. Поликетидный путь и биосинтез мевалонолактона. Изопентенилпирофосфат и биосинтез терпенов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Монотерпены (камфора, ментол, гераниол и др.) и их использование в медицине и парфюмерной промышленност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Сесквитерпены и сесквитерпеновые лактоны. Отдельные представители с выраженной антигельминтной, противоязвенной, противовоспалительной, антипротозойной и противоопухолевой активностью (сантонин, артемизинин, вернолепин и др.) и их применение в медицине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терпены, наиболее характерные представители: фитол, абиетиновая кислота, азодирахтин, дитерпеновые алкалоиды (аконитин, атизин, лаппаконитин). Сквален и тритерпеновые сапонины, глицирризиновая кислота. Тетратерпены и провитамины А. Политерпены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Стероид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тероиды как тетрациклические тритерпены. Биосинтез из сквалена. Холестерин и растительные стерины: структура и биологическая функция. Сложные эфиры холестерина, липопротеины высокой и низкой плотности, клиническая роль при атеросклерозе, отложении желчных камней. Полный синтез холестерин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лигидроксилированные стерины - зоо- и фитоэкдистероиды, гормоны линьки насекомых и их природные аналоги (экдизоны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Желчные кислоты. Биосинтез в печени и биологическая роль. Использование в биохимии и биоорганической хим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рогестерон: биосинтез и биологическая роль при овариально-менструальном цикле. Синтетические аналоги и контрацептивы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вые гормоны: эстрогены и андрогены. Биосинтез и биологическая роль. Особенности структуры и биологической активности эстрогенов (эстрон, эстриол и эстрадиол), связь с активностью фолиевой кислоты и прогестерона. Полный синтез эстрона по Торгову. Синтетические андрогенные препараты, анабол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ормоны коры надпочечников: глюкокортикоиды и минералокортикоиды. Биосинтез основных представителей и биологическое значение. Синтетические аналоги и ингибиторы.</w:t>
      </w:r>
    </w:p>
    <w:p>
      <w:pPr>
        <w:pStyle w:val="3"/>
        <w:spacing w:lineRule="auto" w:line="36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ердечные гликозиды, стероидные сапонины и алкалоиды. Структура основных представителей и биологическое знач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енности рецепции стероидных гормонов.</w:t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Нейрохим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Нейромедиаторы и гормоны производные аминокислот и пептидов. Строение и функциональная роль. Представление о передаче нервного импульса. Вторичные мессенже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еромоны и гормоны насекомых, инсектициды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еромоны и половые аттрактанты насекомых. Исторический очерк. Биологическая роль и применение. Примеры феромонов чешуекрылых. Некоторые пути синтеза. Бомбикол. Ювенильные гормоны насекомых и их роль в онтогенезе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Представление о пестицидах. Исторический очерк. Инсектициды. ДДТ, гексахлоран, линдан и гептахлор. Фосфорорганические инсектициды. Карбаматы. Пиретрои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итогормоны и другие регуляторы развития растений, фунгициды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новные фитогормоны: Индолилуксусная кислота и ее природные аналоги, гиббереллины, цитокинины, абсцизовая кислота, этилен, брассины и олигосахарины. Особеннности их строения и сбалансированного действия на физиологию растений. Другие природные регуляторы развития растений, фитоалексин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Гербициды регуляторного типа, воздействующие на гормональные функции индолилуксусной кислоты. 2,4,5-Т и проблема суперэкотоксикантов ряда диоксина. Гербициды, подавляющие биосинтез гиббереллинов и воздействующие на уровень этилена. Гербициды цитокининоподобного</w:t>
      </w:r>
      <w:r>
        <w:rPr>
          <w:b/>
          <w:lang w:val="ru-RU"/>
        </w:rPr>
        <w:t xml:space="preserve"> </w:t>
      </w:r>
      <w:r>
        <w:rPr>
          <w:lang w:val="ru-RU"/>
        </w:rPr>
        <w:t>действия и ингибиторы биосинтеза каротиноидов и хлорофилла. Гербициды - ингибиторы фотосинтез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унгициды. Препараты контактного и системного действия. Производные дитиокарбаминовой кислоты, триадименол, тилт, имазалил, ридомил. Стратегия применения.</w:t>
      </w:r>
    </w:p>
    <w:p>
      <w:pPr>
        <w:pStyle w:val="Heading5"/>
        <w:ind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Токси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сины земноводных и рыб. Токсины высших растений и насекомых. Микотоксины. Токсины сине-зеленых водорослей. Использование токсинов в биоорганической химии и нейрофизиолог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0. Физико-химические методы выделения и исследова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биополимеров и биорегуляторов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етодические приёмы, используемые в процессе выделения биомолекул. Способы разрушения тканей и клеток, высаливание, диализ, ультрафильтрация, лиофилизация. Свойства биомолекул, определяющие методы их разделения. Седиментационные методы. Основные понятия теории центрифугирования. Выбор метода и способа центрифугирования для решения конкретной экспериментальной задачи. Экстракция как метод выделения. Коэффициент распределения. Экстракция органическими растворителями и детергентами.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i/>
          <w:lang w:val="ru-RU"/>
        </w:rPr>
        <w:t>Электрофоретические методы.</w:t>
      </w:r>
      <w:r>
        <w:rPr>
          <w:lang w:val="ru-RU"/>
        </w:rPr>
        <w:t xml:space="preserve"> Свойства биомолекул, определяющие их разделение методами электрофореза. Электрофорез в гелях. Электрофорез в присутствии ДДС-</w:t>
      </w:r>
      <w:r>
        <w:rPr/>
        <w:t>Na</w:t>
      </w:r>
      <w:r>
        <w:rPr>
          <w:lang w:val="ru-RU"/>
        </w:rPr>
        <w:t>. Изоэлектрическое фокусирование. Двумерный электрофорез. Высоковольтный электрофорез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Теоретические основы хроматографии.</w:t>
      </w:r>
      <w:r>
        <w:rPr>
          <w:lang w:val="ru-RU"/>
        </w:rPr>
        <w:t xml:space="preserve"> Пути оптимизации хроматографического процесса. Особенности высокоэффективной жидкостной хроматографии. Основные хроматографические методы и области их применения. Адсорбционная хроматография. Распределительная хроматография. Обратнофазная хроматография. Ионообменная хроматография. Хроматофокусирование. Гель-проникающая хроматография. Биоспецифичная хроматограф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спользование методов электрофореза и хроматографии для анализа чистоты полученных препаратов, изучения физико-химических характеристик биомолеку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асс-спектрометрия.</w:t>
      </w:r>
      <w:r>
        <w:rPr>
          <w:lang w:val="ru-RU"/>
        </w:rPr>
        <w:t xml:space="preserve"> Принципиальная блок-схема массспектрометра, его назначение и основные характеристики. Способы введения исследуемого образца в масс-спектрометр. Методы ионизации, применяемые в массспектрометрии: электронный удар, электронный захват, фотоионизация, ионизация полем, химическая ионизация. Методы ионизации в конденсируемой фазе: полевая десорбция, лазерная десорбция, электрораспыление, ионизация продуктами деления 235С</w:t>
      </w:r>
      <w:r>
        <w:rPr/>
        <w:t>f</w:t>
      </w:r>
      <w:r>
        <w:rPr>
          <w:lang w:val="ru-RU"/>
        </w:rPr>
        <w:t>, вторичная ионная эмиссия, бомбардировка быстрыми атомами. Магнитные, времяпролетные, квадрупольные масс-спектрометры. Ионные ловушки и ион-циклотронный резонанс. Двойная фокусировка. Тандемные масс-спектрометры. Детекция ионов. Обработка и способы представления результатов измерений. Применение масс-спектрометрии в исследовании аминокислот, пептидов и белков, липидов, углеводов, терпеноидов, стероидов и других низкомолекулярных природных соедин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Оптическая спектроскопия.</w:t>
      </w:r>
      <w:r>
        <w:rPr>
          <w:lang w:val="ru-RU"/>
        </w:rPr>
        <w:t xml:space="preserve"> Характерные области поглощения белковых хромофоров. Молярный коэффициент поглощения. Типы электронных перехо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в, встречающиеся в природных соединениях. Природа ДОВ и КД принципиальная схема дихрографа. Молярная эллиптичность. Понятие хиральности. Применение спектроскопии КД для исследования структуры полипептидов и белков. Люминисценция: флуоресценция и фосфоресценция. Квантовый выход и метод его определения. Флуоресценция ароматических аминокислот. Анизотропия флуоресценции. Уравнение Перрена, его применение в исследовании микровязкости мембран с помощью флуоресцентных зондов. Тушение флуоресценции. Уравнение Штерна-Фольмера, его применение в исследовании белков и биомембран. Фурье ИК спектроскопия и КР спектроскопия (физические основы методов). Основные амидные колебания. Анализ структуры пептидов и белков по ИК и КР спектрам в области основных амидных колеба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Рентгеноструктурный анализ биополимеров.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е основы метода рентгеноструктурного анализа. Природа, свойства, получение рентгеновских лучей. Кристаллическая решетка. Дифракция рентгеновских лучей на кристаллической решетке. Условия Вульфа-Брегга и Лауэ. Методы решения фазовой проблемы в рентгеновской кристаллографии. Преобразование Фурье. Методы измерения интенсивности дифракционных отраж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Электронная микроскопия.</w:t>
      </w:r>
      <w:r>
        <w:rPr>
          <w:b/>
          <w:lang w:val="ru-RU"/>
        </w:rPr>
        <w:t xml:space="preserve"> </w:t>
      </w:r>
      <w:r>
        <w:rPr>
          <w:lang w:val="ru-RU"/>
        </w:rPr>
        <w:t>Основные методы визуализации биологических объектов в электронной микроскопии. Интерпритация изображений. Изучение пространственной структуры белков методами электронной микроскопии двумерных кристаллов. Методы обработки электронно-микроскопических изображений непериодических объектов. Электронная микроскопия нуклеиновых кисл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i/>
          <w:lang w:val="ru-RU"/>
        </w:rPr>
        <w:tab/>
        <w:t>Спектроскопия ЭПР.</w:t>
      </w:r>
      <w:r>
        <w:rPr>
          <w:b/>
          <w:lang w:val="ru-RU"/>
        </w:rPr>
        <w:t xml:space="preserve"> </w:t>
      </w:r>
      <w:r>
        <w:rPr>
          <w:lang w:val="ru-RU"/>
        </w:rPr>
        <w:t>Способы введения стабильных иминоксильных радикалов (спиновых меток) в биомолекулы. Исследование пространственной структуры и динамики биомолекул методом спиновых меток. Исследование межмолекулярных взаимодействий методом спиновых меток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Спектроскопия ЯМР.</w:t>
      </w:r>
      <w:r>
        <w:rPr>
          <w:lang w:val="ru-RU"/>
        </w:rPr>
        <w:t xml:space="preserve"> Основные параметры спектров ЯМР и их связь с химической и пространственной структурой биомолекул. Двумерная спектроскопия ЯМР, основные двумерные эксперименты </w:t>
      </w:r>
      <w:r>
        <w:rPr/>
        <w:t>COSY</w:t>
      </w:r>
      <w:r>
        <w:rPr>
          <w:lang w:val="ru-RU"/>
        </w:rPr>
        <w:t xml:space="preserve">, </w:t>
      </w:r>
      <w:r>
        <w:rPr/>
        <w:t>TOCSY</w:t>
      </w:r>
      <w:r>
        <w:rPr>
          <w:lang w:val="ru-RU"/>
        </w:rPr>
        <w:t xml:space="preserve">, </w:t>
      </w:r>
      <w:r>
        <w:rPr/>
        <w:t>NOESY</w:t>
      </w:r>
      <w:r>
        <w:rPr>
          <w:lang w:val="ru-RU"/>
        </w:rPr>
        <w:t>. Схема отнесения сигналов в двумерных спектрах 1</w:t>
      </w:r>
      <w:r>
        <w:rPr/>
        <w:t>H</w:t>
      </w:r>
      <w:r>
        <w:rPr>
          <w:lang w:val="ru-RU"/>
        </w:rPr>
        <w:t>-ЯМР полипептидов. Расчет пространственной структуры полипептидов. Проявление динамических процессов в спектрах ЯМР. Химический (конфармационный) обмен и его регистрация в спектрах ЯМР. Релаксация ядерной намагниченности. Времена релаксации, функция спектральной плотност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Компьютерное моделирование молекулярной механики биомолекул.</w:t>
      </w:r>
      <w:r>
        <w:rPr>
          <w:lang w:val="ru-RU"/>
        </w:rPr>
        <w:t xml:space="preserve"> Природа сил, стабилизирующих пространственную структуру биополимера (гид-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ru-RU"/>
        </w:rPr>
        <w:t>рофобные взаимодействия, дисперсионные, диполь-дипольные, заряд-дипольные, электростатические взаимодействия, солевые мостики, водородные связи). Понятие об эмпирических функциях энергии (силового поля). Потенциал 6-12 Леннард-Джонса. Минимизация конформационной энергии белка. Понятие о методе расчета пространственной структуры белка "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tio</w:t>
      </w:r>
      <w:r>
        <w:rPr>
          <w:rFonts w:cs="Times New Roman" w:ascii="Times New Roman" w:hAnsi="Times New Roman"/>
          <w:lang w:val="ru-RU"/>
        </w:rPr>
        <w:t>", ограничения метода. Методы получения пространственной структуры на основе гомологии. Понятие о методах оценки "качества" пространственной структуры биомолеку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Компьютерное моделирование молекулярной динамики биомолеку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ль внутренних движений биомолекул. Примеры, показывающие различные проявления динамики биомолекул для их функционирования и для стабилизации пространственной структуры. Формы функций потенциальной энергии используемой для молекулярной динамики (МД). Уравнение движения. Понятие об алгоритмах численного решения уравнений движения. Граничные условия при расчетах с явным учетом растворителя. Броуновская динамика. Амплитуды флуктуаций атомов в МД. Влияние учета растворителя на МД. Негармоничность внутримолекулярных движений. Коллективные движения.  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Основная литература</w:t>
      </w:r>
    </w:p>
    <w:p>
      <w:pPr>
        <w:pStyle w:val="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Ю.А.Овчинников. Биоорганическая химия. М., Просвещение, 198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В.Албертс, Д.Брей, Дж.Льюис, М.Рэфф, К.Робертс, Дж.Уотсон. Молекулярная биология клетки. Т. 1-3. М., Мир, 199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Р.Марри, Д.Греннер, П.Мейес, В.Родуэлл. Биохимия челове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 1-2. М., Мир, 199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А.Уайт, Ф.Хендлер, Э.Смит, Р.Хилл, И.Леман. Основы биохимии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 1-3. М., Мир, 198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А.Ленинжер. Основы биохимии. Т. 1-3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Д.Мецлер. Биохимия. Т. 1-3. М., Мир, 198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Л.Страйер. Биохимия. Т. 1-3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зделу 2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Практическая химия белка. Ред. А.Дарбре. М., Мир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Р.Скоупс. Методы очистки белков. М., Мир, 1985.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3. Проблема белка. Т.1. Химическое строение белка. Ред. В.М.Липкин. М., Наука, 199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Белки и пептиды. Т.1. Ред. В.Т.Иванов, В.М.Липкин. М., Наук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9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Э.Шредер, К.Любке. Пептиды. Т.1-2. М., Мир, 1965.</w:t>
      </w:r>
    </w:p>
    <w:p>
      <w:pPr>
        <w:pStyle w:val="Normal"/>
        <w:spacing w:lineRule="auto" w:line="360"/>
        <w:jc w:val="both"/>
        <w:rPr/>
      </w:pPr>
      <w:r>
        <w:rPr/>
        <w:t>6. E.Atherton, R.C.Sheppard. Solid Phase Peptide Synthesis. A Practical Approach. JRL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разделу 3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В.Зенгер. Принципы структурной организации нуклеиновых кисло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., Мир, 198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Н.К.Кочетков и др. Органическая химия нуклеиновых кислот. М., Химия, 197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А.С.Спирин. Молекулярная биология. Структура рибосомы и биосинтез белка. М., Высшая школа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ж.Уотсон, Дж.Туз, Д.Курц. Рекомбинантные ДНК. М., Мир, 198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4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Н.К.Кочетков и др. Химия углеводов, М., Химия, 196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А.Ф.Бочков, В.А.Афанасьев, Г.Е.Заиков. Образование и расщепление гликозидных связей. М., Наука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.Хьюз. Гликопротеины. М., Мир, 198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5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Р.П.Евстигнеева, Е.Н.Звонкова, Г.А.Серебренникова, В.И.Швец. Химия липидов. М., Химия, 1983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 В.И.Швец, А.Е.Степанов, В.Н.Крылова, П.В.Гулак. </w:t>
      </w:r>
      <w:r>
        <w:rPr>
          <w:i/>
          <w:lang w:val="ru-RU"/>
        </w:rPr>
        <w:t>мио</w:t>
      </w:r>
      <w:r>
        <w:rPr>
          <w:lang w:val="ru-RU"/>
        </w:rPr>
        <w:t xml:space="preserve">-Инозит и фосфоинозитиды. М., Наука, 198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6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Биологические мембраны. Ред. Дж.Финдлей, У.Эванс. М., Мир,</w:t>
      </w:r>
    </w:p>
    <w:p>
      <w:pPr>
        <w:pStyle w:val="Normal"/>
        <w:spacing w:lineRule="auto" w:line="360"/>
        <w:jc w:val="both"/>
        <w:rPr/>
      </w:pPr>
      <w:r>
        <w:rPr/>
        <w:t>1990.</w:t>
      </w:r>
    </w:p>
    <w:p>
      <w:pPr>
        <w:pStyle w:val="Normal"/>
        <w:spacing w:lineRule="auto" w:line="360"/>
        <w:jc w:val="both"/>
        <w:rPr/>
      </w:pPr>
      <w:r>
        <w:rPr/>
        <w:t>2. Cevc G., Marsh D. Phospholipid bilayers. Physical principles and models. N.Y.: Wiley Intersci., 1987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дырев А.А., Курелла Е.Г., Павлова Т.Н., Стволинский С.Л., Федосова Н.У. Билогические мембраны. М., Изд. МГУ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Ю.А.Овчинников, В.Т.Иванов, А.М.Шкроб. Мембрано-активные комплексоны. М., Наука, 197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Химия  биологически  активных  природных соединений. Ре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.А.Преображенский, Р.П.Евстигнеева. М., Химия, 197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Успехи химии порфиринов. Ред. О.А. Голубчиков. Санкт-Петербург, НИИ химии СПбГУ, Т.1,1997. Т.2, 1999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8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И.Ройт. Основы иммунологии. М., Мир, 1991.</w:t>
      </w:r>
    </w:p>
    <w:p>
      <w:pPr>
        <w:pStyle w:val="Normal"/>
        <w:spacing w:lineRule="auto" w:line="360"/>
        <w:jc w:val="both"/>
        <w:rPr/>
      </w:pPr>
      <w:r>
        <w:rPr/>
        <w:t>P</w:t>
      </w:r>
      <w:r>
        <w:rPr>
          <w:lang w:val="ru-RU"/>
        </w:rPr>
        <w:t>.239-260, 1994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зоры из журналов "Current Opinions in Immunology" и "Immunology Today"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9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 Н.А.Преображенский, Э.И.Генкин. Химия органических лекарственных веществ. </w:t>
      </w:r>
      <w:r>
        <w:rPr/>
        <w:t>М., Госхимиздат, 1953.</w:t>
      </w:r>
    </w:p>
    <w:p>
      <w:pPr>
        <w:pStyle w:val="Normal"/>
        <w:spacing w:lineRule="auto" w:line="360"/>
        <w:jc w:val="both"/>
        <w:rPr/>
      </w:pPr>
      <w:r>
        <w:rPr/>
        <w:t>2. Chemistry of the Alkaloids. Pelletier, Ed. Van Nostrand Reinhold Co., New York, 197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Молекулярные основы действия антибиотиков. М., Мир, 197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4. М.М.Шемякин, А.С.Хохлов, М.Н.Колосов, Л.Д.Бергельсон, В.К.Ан-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нов. Химия антибиотиков. Т. 1-2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М.Д.Машковский. Лекарственные средства. Т.1-2. М., Медицин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7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В.М.Березовский. Химия витаминов. М., Пищепромиздат, 195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Э.Хефтман. Биохимия стероидов. М., Мир, 197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Ф.Хухо. Нейрохимия. Основы и принципы. М., Мир, 199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Рецепторы клеточных мембран для лекарств и гормонов. Междисциплинарный подход. Ред. Р.У.Штрауб, Р.Болис. М., Мир, 197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В.В.Полевой. Фитогормоны. Ленинград, Изд. ЛГУ, 198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Л.А.Федоров. Диоксины как экологическая опасность: ретроспек-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тива и перспективы. М., Наука, 1993.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10" w:leader="none"/>
        </w:tabs>
        <w:spacing w:lineRule="auto" w:line="360"/>
        <w:jc w:val="both"/>
        <w:rPr/>
      </w:pPr>
      <w:r>
        <w:rPr>
          <w:b/>
          <w:lang w:val="ru-RU"/>
        </w:rPr>
        <w:t>К разделу 10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Физико-химические методы исследования биополимеров и низкомолекулярных биорегуляторов. Ред. В.Т.Иванов. М., Наука, 199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Э.Бакс. Двумерный ядерный магнитный резонанс в жидкости. Новосибирск, Наука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Д.Фрайфелдер. Физическая биохимия: применение физико-химических методов в биохимии и молекулярной биологии. М., Мир, 198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Дж.Чепмен. Практическая органическая масс-спектрометрия. М., Мир, 198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Метод спиновых меток. Теория и применение. Ред. А.Берлинер.</w:t>
      </w:r>
    </w:p>
    <w:p>
      <w:pPr>
        <w:pStyle w:val="Normal"/>
        <w:spacing w:lineRule="auto" w:line="360"/>
        <w:jc w:val="both"/>
        <w:rPr/>
      </w:pPr>
      <w:r>
        <w:rPr/>
        <w:t>М., Мир, 1979.</w:t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2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5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ARIAL CYR;Arial" w:hAnsi="ARIAL CYR;Arial" w:cs="ARIAL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 CYR;Arial" w:hAnsi="ARIAL CYR;Arial" w:cs="ARIAL CYR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;Arial" w:hAnsi="ARIAL CYR;Arial" w:cs="ARIAL CYR;Arial"/>
      <w:b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rFonts w:ascii="ARIAL CYR;Arial" w:hAnsi="ARIAL CYR;Arial" w:cs="ARIAL CYR;Arial"/>
    </w:rPr>
  </w:style>
  <w:style w:type="paragraph" w:styleId="3">
    <w:name w:val="Основной текст с отступом 3"/>
    <w:basedOn w:val="Normal"/>
    <w:qFormat/>
    <w:pPr>
      <w:spacing w:before="222" w:after="0"/>
      <w:ind w:firstLine="550"/>
      <w:jc w:val="both"/>
    </w:pPr>
    <w:rPr>
      <w:rFonts w:ascii="ARIAL CYR;Arial" w:hAnsi="ARIAL CYR;Arial" w:cs="ARIAL CYR;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5:00Z</dcterms:created>
  <dc:creator>harry</dc:creator>
  <dc:description/>
  <cp:keywords/>
  <dc:language>en-US</dc:language>
  <cp:lastModifiedBy>User</cp:lastModifiedBy>
  <cp:lastPrinted>2002-11-01T12:46:00Z</cp:lastPrinted>
  <dcterms:modified xsi:type="dcterms:W3CDTF">2013-02-05T14:25:00Z</dcterms:modified>
  <cp:revision>2</cp:revision>
  <dc:subject/>
  <dc:title>Институт биоорганической химии им</dc:title>
</cp:coreProperties>
</file>