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710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нформационное 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трудники НИОХ!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органической химии ФЕН НГУ (как и в предыдущие годы) имеет возможность направить часть студентов второго курса химического отделения ФЕН (25-35 человек) для выполнения курсовых работ (2-3стадийный синтез в рамках практикума по органической химии) в лаборатории института в случае согласия сотрудников осуществлять руководство курсовыми работам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этой акции является желание заинтересовать студентов исследованиями в русле тематики НИОХ, чтобы впоследствии они смогли сделать целенаправленный выбор по специализации «органическая химия» в рамках кафедры органической химии НГУ и института органической хими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выполнения курсовой работы – 1-1.5 месяца (апрель-май)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тудентов будет проводиться кафедрой «на конкурсной основе» и с учетом соответствия синтезов учеб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, желающие, быть руководителями курсовых работ студентов, пожалуйста, заполните  прилагаемую анкету и перешлите 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на адрес кафедры органической химии,  Осташевской Людмиле Анатольевне</w:t>
      </w:r>
    </w:p>
    <w:p>
      <w:pPr>
        <w:pStyle w:val="Normal"/>
        <w:spacing w:before="0" w:after="24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ani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  телефон 363-42-00</w:t>
      </w:r>
    </w:p>
    <w:tbl>
      <w:tblPr>
        <w:tblW w:w="99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18"/>
        <w:gridCol w:w="7371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КЕ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боратория, контактные данные: (телефон, е-мей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ируемая схема превра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апы 2-3-х стадийного синтеза с предполагаемыми способами выделения, очистки и инструментальными методами идентификации соединени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ма литературного обзора (рефера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ен быть тематически связан хотя бы с одной из стадий синтез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лее удобный день работы студента в НИО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ни практикума:   понедельник (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17) - 3 подгруппы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а (9-15) - 3 подгруппы,  четверг (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 - 3 подгрупп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Есть ли предпочтения: студент (студент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урсовая работа в рамках практикума не должна быть поисковой. Методики следует  брать из химических пособий, литературных источников или из ранее опробованных в  лаборат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c@fen.n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9:00Z</dcterms:created>
  <dc:creator>Юра</dc:creator>
  <dc:description/>
  <dc:language>en-US</dc:language>
  <cp:lastModifiedBy>Пользователь</cp:lastModifiedBy>
  <cp:lastPrinted>2018-02-19T15:23:00Z</cp:lastPrinted>
  <dcterms:modified xsi:type="dcterms:W3CDTF">2018-02-19T09:03:00Z</dcterms:modified>
  <cp:revision>6</cp:revision>
  <dc:subject/>
  <dc:title/>
</cp:coreProperties>
</file>