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и об условиях конкурса субъектов инновационной деятельности на предоставление субсидий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рамках </w:t>
      </w:r>
      <w:r>
        <w:rPr>
          <w:b/>
          <w:bCs/>
          <w:sz w:val="28"/>
          <w:szCs w:val="28"/>
        </w:rPr>
        <w:t>государственной программы Новосибирской области «Стимулирование инвестиционной и инновационной активности в Новосибирской области на 2015-2021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нкурс субъектов инновационной деятельности на предоставление субсидий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, проводится в соответствии с Законом Новосибирской области от 15.12.2007 № 178-ОЗ «О политике Новосибирской области в сфере развития инновационной системы» 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ком</w:t>
        </w:r>
      </w:hyperlink>
      <w:r>
        <w:rPr>
          <w:bCs/>
          <w:sz w:val="28"/>
          <w:szCs w:val="28"/>
        </w:rPr>
        <w:t xml:space="preserve">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рамках государственной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Новосибирской области «Стимулирование инвестиционной и инновационной активности в Новосибирской области на 2015-2021 годы», установленным постановлением Правительства Новосибирской области от 01.04.2015 № 126-п «О государственной программе Новосибирской области «Стимулирование инвестиционной и инновационной активности в Новосибирской области на 2015 - 2021 годы» (далее – Порядок, государственная программ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Субсидии предоставляются субъектам инновационной деятельности на</w:t>
      </w:r>
      <w:r>
        <w:rPr/>
        <w:t xml:space="preserve"> </w:t>
      </w:r>
      <w:r>
        <w:rPr>
          <w:sz w:val="28"/>
          <w:szCs w:val="28"/>
        </w:rPr>
        <w:t>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– субсидия), а именн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затрат, связанных с приобретением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ологии, включая передачу документации и передачу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научно-исследовательских и опытно-конструкторски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пытного образца и патент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производится победителям конкурса, определяемым из числа допущенных к участию в нем субъектов инновационной деятельности, на срок реализации проекта, не превышающего двух календарных лет, в пределах периода реализации государственной программы, в порядке софинансирования 50 процентов от стоимости проекта, но не более 3,0 млн. рублей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На настоящий конкурс представляются заявки с описанием научно-прикладного или инновационного проекта в Новосибирской области, реализуемого с участием новосибирского научного центра СО РАН и/или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, федерального государственного бюджетного учреждения «Новосибирский научно-исследовательский институт патологии кровообращения имени академика Е.Н. Мешалкина» Министерства здравоохранения Российской Федерации. </w:t>
      </w:r>
      <w:r>
        <w:rPr>
          <w:color w:val="000000"/>
          <w:sz w:val="28"/>
          <w:szCs w:val="28"/>
        </w:rPr>
        <w:t>Заявки представляют из себя пакет документов согласно перечню, установленному пунктом 9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курс проводит министерство образования, науки и инновационной политики Новосибирской области  (далее – министерство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для участия в конкурсе представляют субъекты инновационной деятельности – юридические лица (за исключением государственных и муниципальных учреждений) (далее – организации)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5. Документы для участия в конкурсе представляются по выбору организа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)  лично по адресу: г. Новосибирск, ул. Мичурина, 19, этаж 2, кабинет 207 или 202. Документы принимаются в рабочие дни с 9-00 до 17-30 часов (в пятницу с 9-00 до 16-30 часов), перерыв на обед с 13-00 до 14-00 часов, время местное,</w:t>
      </w:r>
      <w:r>
        <w:rPr/>
        <w:t xml:space="preserve"> </w:t>
      </w:r>
      <w:r>
        <w:rPr>
          <w:sz w:val="28"/>
          <w:szCs w:val="28"/>
        </w:rPr>
        <w:t>с 22.07.2016 по 11.08.2016;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 почтовым отправлением или курьерской службой по адресу</w:t>
      </w:r>
      <w:r>
        <w:rPr>
          <w:rFonts w:eastAsia="Calibri"/>
          <w:sz w:val="28"/>
          <w:szCs w:val="28"/>
          <w:lang w:eastAsia="en-US"/>
        </w:rPr>
        <w:t xml:space="preserve">: 630007, г. Новосибирск, Красный проспект, 1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ые лица министерства по вопросам проведения конкурса – Цой Андрей Викторович, тел. (383) 223-03-94,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tsoy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Остроушко Игорь Александрович, тел. (383) 202-04-90,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oia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онкурсная документация по проведению  конкурса субъектов инновационной деятельности на предоставление субсидий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- конкурсная документация), </w:t>
      </w:r>
      <w:r>
        <w:rPr>
          <w:rFonts w:eastAsia="Calibri"/>
          <w:sz w:val="28"/>
          <w:szCs w:val="28"/>
          <w:lang w:eastAsia="en-US"/>
        </w:rPr>
        <w:t xml:space="preserve">размещена на официальном сайте министерства в информационно-коммуникационной сети Интернет по адресу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minobr.nso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доступна для ознакомления все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Требования к участникам конкурса, содержанию, оформлению и порядку представления заявок на участие в конкурсе, критерии и порядок оценки заявок на участие в конкурсе, порядок определения результатов конкурса указаны в конкурс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Дата определения победителя (победителей) конкурса – не позднее 13  октября 2016 года. Результаты конкурса и имя победителя/победителей публикуются в информационно-коммуникационной сети Интернет на официальных сайтах Губернатора и Правительства Новосибирской области, министер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 Заявки, представленные на конкурс, не возвращ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A6CB8A875C101CC628C386BC970DCC1771886572DD55BF56DD1BAD4FC9D223CE6D94DC3F406CA4151Ek3x6I" TargetMode="External"/><Relationship Id="rId3" Type="http://schemas.openxmlformats.org/officeDocument/2006/relationships/hyperlink" Target="consultantplus://offline/ref=1FF6A6CB8A875C101CC628C386BC970DCC1771886572DD55BF56DD1BAD4FC9D223CE6D94DC3F406CA61518k3x5I" TargetMode="External"/><Relationship Id="rId4" Type="http://schemas.openxmlformats.org/officeDocument/2006/relationships/hyperlink" Target="http://www.minobr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8:00Z</dcterms:created>
  <dc:creator>ANO</dc:creator>
  <dc:description/>
  <dc:language>en-US</dc:language>
  <cp:lastModifiedBy>Остроушко Игорь Александрович</cp:lastModifiedBy>
  <cp:lastPrinted>2016-07-18T14:59:00Z</cp:lastPrinted>
  <dcterms:modified xsi:type="dcterms:W3CDTF">2016-07-21T10:30:00Z</dcterms:modified>
  <cp:revision>3</cp:revision>
  <dc:subject/>
  <dc:title/>
</cp:coreProperties>
</file>