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ждение даты конкурса – с 1 по 3 декабря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состава конкурсной комиссии и кандидатуры председателя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4230"/>
        <w:gridCol w:w="180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. Волчо К.П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.н.с. ЛФ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редседатель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2. Бардин В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.н.с. ЛГ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3. Тормышев В.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МК рук. г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4. Генаев А.М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.н.с. ЛИМ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5. Воробьев А.Ю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и.о. зав.лаб. ЛИМ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. Макаров А.Ю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.н.с. ЛГет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. Мажукин Д.Г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с.н.с. ЛПП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. Чуканов Н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.с. ЛА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. Яровая О.И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.с. ЛФ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. Саломатина О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.н.с. ЛФ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. Селиванова Г.А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.н.с. ЛИНИР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Ардашов О.В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н.с. ЛФА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. Багрянская Е.Г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рио директора НИОХ СО РА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Изменений в Положение о конкурсе (текст прилагается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ие в 2015 году Именной премии им. В.П. Мамаева за лучшую работу конкурса молодых ученых в области гетероциклических соеди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01:00Z</dcterms:created>
  <dc:creator>xxx</dc:creator>
  <dc:description/>
  <cp:keywords/>
  <dc:language>en-US</dc:language>
  <cp:lastModifiedBy>000</cp:lastModifiedBy>
  <cp:lastPrinted>2015-10-27T13:00:00Z</cp:lastPrinted>
  <dcterms:modified xsi:type="dcterms:W3CDTF">2015-10-30T06:38:00Z</dcterms:modified>
  <cp:revision>5</cp:revision>
  <dc:subject/>
  <dc:title/>
</cp:coreProperties>
</file>