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3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еречень ведущих периодических изданий</w:t>
      </w:r>
    </w:p>
    <w:p>
      <w:pPr>
        <w:pStyle w:val="Style14"/>
        <w:spacing w:lineRule="atLeast" w:line="330"/>
        <w:rPr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color w:val="000000"/>
        </w:rPr>
        <w:t>О перечне рецензируемых научных журналов и изданий для опубликования основных научных результатов диссертаций</w:t>
      </w:r>
    </w:p>
    <w:p>
      <w:pPr>
        <w:pStyle w:val="Normal"/>
        <w:numPr>
          <w:ilvl w:val="0"/>
          <w:numId w:val="2"/>
        </w:numPr>
        <w:spacing w:lineRule="atLeast" w:line="330" w:before="30" w:after="30"/>
        <w:ind w:left="0" w:hanging="360"/>
        <w:rPr>
          <w:rFonts w:ascii="Georgia" w:hAnsi="Georgia" w:cs="Georgia"/>
          <w:color w:val="000000"/>
        </w:rPr>
      </w:pPr>
      <w:hyperlink r:id="rId2" w:tgtFrame="_blank">
        <w:r>
          <w:rPr>
            <w:rStyle w:val="InternetLink"/>
            <w:rFonts w:cs="Georgia" w:ascii="Georgia" w:hAnsi="Georgia"/>
            <w:b/>
            <w:b/>
            <w:bCs/>
            <w:color w:val="004001"/>
          </w:rPr>
          <w:t>Решение президиума от 2 марта 2012 г. № 8/13</w:t>
        </w:r>
      </w:hyperlink>
    </w:p>
    <w:p>
      <w:pPr>
        <w:pStyle w:val="Normal"/>
        <w:numPr>
          <w:ilvl w:val="0"/>
          <w:numId w:val="2"/>
        </w:numPr>
        <w:spacing w:lineRule="atLeast" w:line="330" w:before="30" w:after="30"/>
        <w:ind w:left="0" w:hanging="360"/>
        <w:rPr>
          <w:rFonts w:ascii="Georgia" w:hAnsi="Georgia" w:cs="Georgia"/>
          <w:color w:val="000000"/>
        </w:rPr>
      </w:pPr>
      <w:hyperlink r:id="rId3" w:tgtFrame="_blank">
        <w:r>
          <w:rPr>
            <w:rStyle w:val="InternetLink"/>
            <w:rFonts w:cs="Georgia" w:ascii="Georgia" w:hAnsi="Georgia"/>
            <w:b/>
            <w:b/>
            <w:bCs/>
            <w:color w:val="004001"/>
          </w:rPr>
          <w:t>Заключение президиума от 25 мая 2012 г. № 22/49</w:t>
        </w:r>
      </w:hyperlink>
    </w:p>
    <w:p>
      <w:pPr>
        <w:pStyle w:val="Style14"/>
        <w:spacing w:lineRule="atLeast" w:line="330"/>
        <w:rPr>
          <w:rFonts w:ascii="Georgia" w:hAnsi="Georgia" w:cs="Georgia"/>
          <w:color w:val="000000"/>
        </w:rPr>
      </w:pPr>
      <w:hyperlink r:id="rId4">
        <w:r>
          <w:rPr>
            <w:rStyle w:val="InternetLink"/>
            <w:rFonts w:cs="Georgia" w:ascii="Georgia" w:hAnsi="Georgia"/>
            <w:b/>
            <w:b/>
            <w:bCs/>
            <w:color w:val="004001"/>
            <w:u w:val="single"/>
          </w:rPr>
          <w:t xml:space="preserve">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 редакции 2012 года. </w:t>
        </w:r>
      </w:hyperlink>
    </w:p>
    <w:p>
      <w:pPr>
        <w:pStyle w:val="Style14"/>
        <w:spacing w:lineRule="atLeast" w:line="33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ысшая аттестационная комиссия Министерства образования и науки Российской Федерации в соответствии с Положением о порядке присуждения ученых степеней, утвержденным Постановлением Правительства Российской Федерации от 30.01.2002 №74, Положением о Высшей аттестационной комиссии, утвержденным Приказом Минобрнауки России от 03.07.2006 № 177 публикует Перечень ведущих рецензируемых научных журналов и изданий, в которых должны быть опубликованы основные научные результаты диссертаций на соискание учёной степени  доктора  и кандидата наук. Перечень сформирован на основе утвержденных критериев, которым должны удовлетворять издания, претендующие на включение в Перечень. Научные периодические издания, удовлетворяющие достаточному условию, текущие номера которых или их переводные версии на иностранном языке включены в хотя бы одну из систем цитирования (библиографических баз) Web of Science, Scopus, Web of Knowledge, Astrophysics, PubMed, Mathematics, Chemical Abstracts, Springer, Agris, GeoRef, являются включенными в Перечень. Журналы, не включенные в указанные системы цитирования (библиографические базы), должны для включения их в Перечень удовлетворять всем необходимым критериям.</w:t>
      </w:r>
    </w:p>
    <w:p>
      <w:pPr>
        <w:pStyle w:val="Style14"/>
        <w:spacing w:lineRule="atLeast" w:line="33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Создание специализированного Перечня является мерой временной, вынужденной, необходимой для повышения уровня требовательности при оценке диссертаций. В Перечень включаются те издания, которые, по мнению ВАК, могут выступать в качестве одного из инструментов внешней по отношению к системе государственной аттестации экспертизы диссертационных исследований. </w:t>
      </w:r>
    </w:p>
    <w:p>
      <w:pPr>
        <w:pStyle w:val="Style14"/>
        <w:spacing w:lineRule="atLeast" w:line="330"/>
        <w:rPr/>
      </w:pPr>
      <w:r>
        <w:rPr>
          <w:rFonts w:cs="Georgia" w:ascii="Georgia" w:hAnsi="Georgia"/>
          <w:color w:val="000000"/>
        </w:rPr>
        <w:t>Для включения научного периодического издания в Перечень редакционный совет направляет на имя Председателя ВАК мотивированное ходатайство о включении периодического издания в Перечень с приложением двух последних выпусков научного периодического издания по одному экземпляру каждого выпуска, комплекта документов, подтверждающих выполнение редакцией научного периодического издания установленных решением ВАК критериев включения научного периодического издания в Перечень, информационной карты на бумажном и электронном носителях (CD), описи представляемых документов.</w:t>
      </w:r>
    </w:p>
    <w:p>
      <w:pPr>
        <w:pStyle w:val="Style14"/>
        <w:spacing w:lineRule="atLeast" w:line="330"/>
        <w:rPr>
          <w:rFonts w:ascii="Georgia" w:hAnsi="Georgia" w:cs="Georgia"/>
          <w:color w:val="000000"/>
        </w:rPr>
      </w:pPr>
      <w:hyperlink r:id="rId5" w:tgtFrame="_blank">
        <w:r>
          <w:rPr>
            <w:rStyle w:val="InternetLink"/>
            <w:rFonts w:cs="Georgia" w:ascii="Georgia" w:hAnsi="Georgia"/>
            <w:b/>
            <w:bCs/>
          </w:rPr>
          <w:t>Критерии для включения в Перечень и информационная карта (Word, 86 КБ)</w:t>
        </w:r>
      </w:hyperlink>
    </w:p>
    <w:p>
      <w:pPr>
        <w:pStyle w:val="Style14"/>
        <w:spacing w:lineRule="atLeast" w:line="330"/>
        <w:rPr/>
      </w:pPr>
      <w:r>
        <w:rPr>
          <w:rFonts w:cs="Georgia" w:ascii="Georgia" w:hAnsi="Georgia"/>
          <w:color w:val="000000"/>
        </w:rPr>
        <w:drawing>
          <wp:inline distT="0" distB="0" distL="0" distR="0">
            <wp:extent cx="1905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35" r="-1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000000"/>
        </w:rPr>
        <w:t>Обращаем Ваше внимание, что к публикациям в научных периодических изданиях, включенных в Перечень, могут быть отнесены рецензируемые монографии, написанные по материалам исследований автора, сборники статей, а также дипломы на открытия, авторские свидетельства на изобретения, выданные Государственным комитетом Совета Министров СССР по делам изобретений и открытий, патенты на изобретения. Решение о возможности отнесения монографий и сборников статей к публикациям в научных периодических изданиях, включенных в Перечень, принимаются на заседаниях экспертных советов ВАК при рассмотрении поступивших в установленном порядке диссертаций на соискание ученых степеней доктора и кандидата наук.</w:t>
      </w:r>
    </w:p>
    <w:p>
      <w:pPr>
        <w:pStyle w:val="Style14"/>
        <w:spacing w:lineRule="atLeast" w:line="330"/>
        <w:rPr/>
      </w:pPr>
      <w:r>
        <w:rPr>
          <w:rFonts w:cs="Georgia" w:ascii="Georgia" w:hAnsi="Georgia"/>
          <w:color w:val="000000"/>
        </w:rPr>
        <w:drawing>
          <wp:inline distT="0" distB="0" distL="0" distR="0">
            <wp:extent cx="18923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35" r="-1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000000"/>
        </w:rPr>
        <w:t>Высшая аттестационная комиссия Министерства образования и науки Российской Федерации обращает внимание председателей и секретарей советов по защите докторских и кандидатских диссертаций, научных руководителей, соискателей ученых степеней, что приложения к научным периодическим изданиям из Перечня ведущих рецензируемых научных журналов и изданий, в которых должны быть опубликованы основные научные результаты диссертаций на соискание ученой степени доктора и кандидата наук, не приравниваются к изданиям, входящим в Перечень. Исключение составляют приложения, включенные в Перечень самостоятельно как отдельные издания.</w:t>
      </w:r>
    </w:p>
    <w:p>
      <w:pPr>
        <w:pStyle w:val="Normal"/>
        <w:ind w:firstLine="708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5"/>
      <w:outlineLvl w:val="0"/>
    </w:pPr>
    <w:rPr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400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2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k.ed.gov.ru/common/img/uploaded/files/2012/news/03/8-13_ot_02.03.2012.pdf" TargetMode="External"/><Relationship Id="rId3" Type="http://schemas.openxmlformats.org/officeDocument/2006/relationships/hyperlink" Target="http://vak.ed.gov.ru/common/img/uploaded/files/2012/news/07/Zakluchenie_Prezidiuma.pdf" TargetMode="External"/><Relationship Id="rId4" Type="http://schemas.openxmlformats.org/officeDocument/2006/relationships/hyperlink" Target="http://vak.ed.gov.ru/common/img/uploaded/files/2013/enumeration/per-25-05-2012-6.doc" TargetMode="External"/><Relationship Id="rId5" Type="http://schemas.openxmlformats.org/officeDocument/2006/relationships/hyperlink" Target="http://vak.ed.gov.ru/common/img/uploaded/files/vak/enumeration/2010/kriterii-01-07-2010-1.doc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36:00Z</dcterms:created>
  <dc:creator>piottukh</dc:creator>
  <dc:description/>
  <cp:keywords/>
  <dc:language>en-US</dc:language>
  <cp:lastModifiedBy>piottukh</cp:lastModifiedBy>
  <dcterms:modified xsi:type="dcterms:W3CDTF">2013-01-31T11:28:00Z</dcterms:modified>
  <cp:revision>2</cp:revision>
  <dc:subject/>
  <dc:title>Перечень ведущих периодических изданий</dc:title>
</cp:coreProperties>
</file>